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66–Ա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 ԳՅՈՒՄՐԻ ՀԱՄԱՅՆՔԻ ՆՈՐԸՆՏԻՐ ԱՎԱԳԱՆՈՒ 2016 ԹՎԱԿԱՆԻ  ՀՈԿՏԵՄԲԵՐԻ 10-Ի  ԱՌԱՋԻՆ  ՆԻՍՏԻ  ՕՐԱԿԱՐԳԸ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 Հայաստանի Հանրապետության օրենքի 12-րդ հոդվածի 5-րդ մասով, 14.3.-րդ հոդվածի 1-ին մասով՝  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</w:t>
      </w:r>
      <w:r>
        <w:rPr>
          <w:rFonts w:cs="GHEA Grapalat" w:ascii="GHEA Grapalat" w:hAnsi="GHEA Grapalat"/>
          <w:lang w:val="hy-AM"/>
        </w:rPr>
        <w:t>Հաստատել Գյումրի  համայնքի նորընտիր ավագանու 2016 թվականի  հոկտեմբերի 10-ի առաջին  նիստի  օրակարգը՝  համաձայն հավելվածի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7)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nextPage"/>
          <w:pgSz w:w="11906" w:h="16838"/>
          <w:pgMar w:left="1260" w:right="90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Ս. Բալասան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Ադամ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Կարապետյան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Լ. Խաչատ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Է. Մկրտչյան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Լ. Սանոյան        _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Եդիգ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. Սարգս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Տ. Փանոսյան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Տոնոյան 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0» հոկտեմբեր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0-11T07:21:00Z</dcterms:modified>
  <cp:revision>1</cp:revision>
  <dc:subject/>
  <dc:title/>
</cp:coreProperties>
</file>