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92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ՍԵՓԱԿԱՆՈՒԹՅՈՒՆ ՀԱՆԴԻՍԱՑՈՂ ՇԻՐԱԿԱՑՈՒ ՓՈՂՈՑ N 162 ՀԱՍՑԵԻ ՇԵՆՔԻՑ ԱՌԱՆՁՆԱՑՎԱԾ ՄԱՍԸ  ՄՐՑՈՒՅԹՈՎ ՎԱՐՁԱԿԱԼՈՒԹՅԱՆ ՏՐԱՄԱԴՐԵԼՈՒ  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6-րդ հոդվածի 1-ին մասի 20-րդ կետով, հիմք ընդունելով համայնքի ղեկավարի առաջարկությունը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սեփականություն հանդիսացող (հիմք՝ անշարժ գույքի սեփականության իրավունքի գրանցման N 2490014 վկայական) Շիրակացի  փողոց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N 162 հասցեի շենքից առանձնացված մասը՝ 164,05 (մեկ հարյուր վաթսունչորս ամբողջ հինգ հարյուրերորդական) քառակուսի մետր մակերեսով տարածքը և 37,86 (երեսունյոթ ամբողջ ութսունվեց հարյուրերորդական) քառակուսի մետր մակերեսով ընդհանուր օգտագործման տարածքը, մրցույթով տրամադրել վարձակալության՝ 5 (հինգ) տարի ժամկետով՝ բժշկական ծառայություն կազմակերպելու նպատակով: 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ման 1-ին կետում նշված անշարժ գույքի վարձավճարի մեկնարկային չափ սահմանել՝ ամսական 100000 (մեկ հարյուր հազար) Հայաստանի Հանրապետության դրամ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2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pStyle w:val="Normal"/>
        <w:rPr>
          <w:rFonts w:ascii="GHEA Grapalat" w:hAnsi="GHEA Grapalat" w:cs="Times Armenian"/>
          <w:b/>
          <w:b/>
          <w:bCs/>
          <w:sz w:val="22"/>
          <w:lang w:val="hy-AM"/>
        </w:rPr>
      </w:pPr>
      <w:r>
        <w:rPr>
          <w:rFonts w:cs="Times Armenian" w:ascii="GHEA Grapalat" w:hAnsi="GHEA Grapalat"/>
          <w:b/>
          <w:bCs/>
          <w:sz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  <w:t>«06» մայիսի 2016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1T08:14:00Z</dcterms:modified>
  <cp:revision>1</cp:revision>
  <dc:subject/>
  <dc:title/>
</cp:coreProperties>
</file>