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9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 2015 ԹՎԱԿԱՆԻ ՀՈՒՆԻՍԻ 15-Ի  N 87-Ա ՈՐՈՇՈՒՄԸ  ՉԵՂՅԱԼ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 Իրավական ակտերի մասին  Հայաստանի Հանրապետության օրենքի  71-րդ հոդվածի 1-ին մասի 4-րդ կետով, 75-րդ հոդվածի 1-ին և 2-րդ մասերով`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եղյալ ճանաչել Հայաստանի Հանրապետության Շիրակի մարզի Գյումրի համայնքի  ավագանու 2015 թվականի հունիսի 15-ի  Հայաստանի Հանրապետության Շիրակի մարզի Գյումրի համայնքի սեփականություն հանդիսացող Մովսես Խորենացու փողոցի  N 2 շենքի N 36 բնակարանը «Բարձրաբերդ» համատիրությանն անհատույց օգտագործման տրամադրելու մասին» N 87-Ա որոշումը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 պահ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4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2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Times Armenian"/>
          <w:b/>
          <w:b/>
          <w:bCs/>
          <w:sz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>ՔԱՐՏՈՒՂԱՐ՝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                                                                    Ռ. ԱՍԱՏՐՅԱՆ</w:t>
      </w:r>
    </w:p>
    <w:p>
      <w:pPr>
        <w:pStyle w:val="Normal"/>
        <w:rPr>
          <w:rFonts w:ascii="GHEA Grapalat" w:hAnsi="GHEA Grapalat" w:cs="Times Armenian"/>
          <w:b/>
          <w:b/>
          <w:bCs/>
          <w:sz w:val="22"/>
          <w:lang w:val="hy-AM"/>
        </w:rPr>
      </w:pPr>
      <w:r>
        <w:rPr>
          <w:rFonts w:cs="Times Armenian" w:ascii="GHEA Grapalat" w:hAnsi="GHEA Grapalat"/>
          <w:b/>
          <w:bCs/>
          <w:sz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  <w:t>«06» մայ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1T08:13:00Z</dcterms:modified>
  <cp:revision>1</cp:revision>
  <dc:subject/>
  <dc:title/>
</cp:coreProperties>
</file>