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ԽՐԻՄՅԱՆ ՀԱՅՐԻԿԻ ՓՈՂՈՑ N 40/3 ՀԱՍՑԵԻ ՀՈՂԱՄԱՍԻ  ՆՊԱՏԱԿԱՅԻՆ ԵՎ ԳՈՐԾԱՌՆԱԿԱՆ ՆՇԱՆԱԿՈՒԹՅԱՆ ՓՈՓՈԽ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Տեղական ինքնակառավարման մասին Հայաստանի Հանրապետության օրենքի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6-րդ հոդվածովի 1-ին մասի 27-րդ կետով, Հայաստանի Հանրապետության Հողային օրենսգրքի 3-րդ հոդվածի 1-ին մասի 1-ին կետով, «Քաղաքաշինության մասին» Հայաստանի Հանրապետության օրենքի 14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րդ հոդվածի 9-րդ մասով, հիմք ընդունելով Հայաստանի Հանրապետության վարչապետի 2009 թվականի դեկտեմբերի 22-ի N 1064-Ա որոշմամբ ստեղծված Հայաստանի Հանրապետության համայնքների (բնակավայրերի) քաղաքաշինական ծրագրային փաստաթղթերի փոփոխման աշխատանքները համակարգող միջգերատեսչական հանձնաժողովի դրական եզրակացությունը և Հայաստանի Հանրապետության քաղաքաշինության նախարարի տեղակալի 2015 թվականի սեպտեմբերի 1-ի N 06/11.2/4906-15 գրությունն ու քաղաքացի Գևորկ Ֆարզադյանի դիմումը (համայնքապետարանում մուտքագրված՝ 2016 թվականի ապրիլի 19-ի N 4632 թվագրմամբ) 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1.Փոփոխ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քաղաքացի Գևորկ Գրիգորի Ֆարզադյանին սեփականության իրավունքով պատկանող (հիմք՝ անշարժ գույքի նկատմամբ իրավունքների պետական գրանցման վկայական  N 12052015-08-0011) Գյումրի քաղաքի Խրիմյան Հայրիկի փողոց N 40/3 հասցեի 0,09528 (զրո ամբողջ ինը հազար հինգ հարյուր քսանութ հարյուրհազարերորդական) հեկտար մակերեսով հողամասի (կադաստրային ծածկագիր 08-001-1226-0009) նպատակային և գործառնական նշանակությունը: Արդյունաբերության, ընդերքօգտագործման և այլ արտադրական նշանակության հողերի նպատակային նշանակության արդյունաբերական օբյեկտների գործառնական նշանակությունից տեղափոխել բնակավայրերի նպատակային նշանակության հողերի հասարակական կառուցապատման գործառնական նշանակության հողերի ցանկ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Սույն որոշման 1-ին կետում նշված հ</w:t>
      </w:r>
      <w:r>
        <w:rPr>
          <w:rFonts w:cs="GHEA Grapalat" w:ascii="GHEA Grapalat" w:hAnsi="GHEA Grapalat"/>
          <w:sz w:val="20"/>
          <w:szCs w:val="20"/>
          <w:lang w:val="hy-AM"/>
        </w:rPr>
        <w:t>ողամասի նպատակային և գործառնական նշանակության փոփոխության հետ կապված գործառույթներն իրականացնել օրենքով սահմանված կարգով: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3. Սույն որոշման 1-ին կետո</w:t>
      </w:r>
      <w:r>
        <w:rPr>
          <w:rFonts w:cs="Sylfaen" w:ascii="GHEA Grapalat" w:hAnsi="GHEA Grapalat"/>
          <w:sz w:val="20"/>
          <w:szCs w:val="20"/>
          <w:lang w:val="hy-AM"/>
        </w:rPr>
        <w:t>ւմ նշված</w:t>
      </w:r>
      <w:r>
        <w:rPr>
          <w:rFonts w:cs="Sylfaen" w:ascii="GHEA Grapalat" w:hAnsi="GHEA Grapalat"/>
          <w:sz w:val="20"/>
          <w:szCs w:val="20"/>
        </w:rPr>
        <w:t xml:space="preserve"> հողամասի նպատակային և գործառնական նշանակության փոփոխությունների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վերաբերյալ </w:t>
      </w:r>
      <w:r>
        <w:rPr>
          <w:rFonts w:cs="Sylfaen" w:ascii="GHEA Grapalat" w:hAnsi="GHEA Grapalat"/>
          <w:sz w:val="20"/>
          <w:szCs w:val="20"/>
        </w:rPr>
        <w:t>Հայաստանի Հանրապետության կառավարությանն առընթեր անշարժ գույքի կադաստրի պետական կոմիտեի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Sylfaen" w:ascii="GHEA Grapalat" w:hAnsi="GHEA Grapalat"/>
          <w:sz w:val="20"/>
          <w:szCs w:val="20"/>
        </w:rPr>
        <w:t xml:space="preserve"> և Հայաստանի Հանրապետության քաղաքաշինության նախարարաությանը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ներկայացնել տեղեկատվություն՝ </w:t>
      </w:r>
      <w:r>
        <w:rPr>
          <w:rFonts w:cs="GHEA Grapalat" w:ascii="GHEA Grapalat" w:hAnsi="GHEA Grapalat"/>
          <w:sz w:val="20"/>
          <w:szCs w:val="20"/>
        </w:rPr>
        <w:t xml:space="preserve">Հայաստանի  Հանրապետության </w:t>
      </w:r>
      <w:r>
        <w:rPr>
          <w:rFonts w:cs="Sylfaen" w:ascii="GHEA Grapalat" w:hAnsi="GHEA Grapalat"/>
          <w:sz w:val="20"/>
          <w:szCs w:val="20"/>
        </w:rPr>
        <w:t>օրենսդրությամբ սահմանված կարգ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sectPr>
          <w:type w:val="nextPage"/>
          <w:pgSz w:w="11906" w:h="16838"/>
          <w:pgMar w:left="1260" w:right="92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Times Armenian" w:ascii="GHEA Grapalat" w:hAnsi="GHEA Grapalat"/>
          <w:b/>
          <w:bCs/>
          <w:sz w:val="22"/>
        </w:rPr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</w:rPr>
      </w:pPr>
      <w:r>
        <w:rPr>
          <w:rFonts w:cs="Times Armenian" w:ascii="GHEA Grapalat" w:hAnsi="GHEA Grapalat"/>
          <w:b/>
          <w:bCs/>
          <w:sz w:val="22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06» մայիսի 2016թ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10:00Z</dcterms:modified>
  <cp:revision>1</cp:revision>
  <dc:subject/>
  <dc:title/>
</cp:coreProperties>
</file>