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5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 ՄՈՒՍԱՅԵԼՅԱՆ  ՓՈՂՈՑ  N 83/11  ՀԱՍՑԵԻ ԱՎՏՈՏՆԱԿՆ  ԱՃՈՒՐԴՈՎ ՕՏԱՐԵԼՈՒ ԵՎ ԱՃՈՒՐԴԻ  ՄԵԿՆԱՐԿԱՅԻՆ ԳԻՆ  ՀԱՍՏԱՏ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Նկատի  ունենալով,  որ  Գյումրի  համայնքի սեփականություն հանդիսացող  Մուսայելյան  փողոց    N 83/11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ցեի ավտոտնակը (հիմք` անշարժ գույքի նկատմամբ  իրավունքների պետական գրանցման   N 14072015-08-0005 վկայական) չի օգտագործվում համայնքի կարիքների համար և ղեկավարվելով «Տեղական ինքնակառավարման մասին» Հայաստանի Հանրապետության օրենքի 16-րդ հոդվածի 1-ին մասի 20-րդ կետով`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 Աճուրդով օտարել Գյումրի համայնքի սեփականություն հանդիսացող Մուսայելյան փողոց N 83/11 հասցեի 44,2 (քառասունչորս ամբողջ երկու տասնորդական) քառակուսի մետր  մակերեսով ավտոտնակը և կառուցապատման ու սպասարկման համար զբաղեցրած 08-001-1352-0281 կադաստրային ծածկագրով, բնակավայրերի նպատակային նշանակության, բնակելի կառուցապատման գործառնական նշանակությամբ 0.019404 (զրո ամբողջ տասնինը հազար չորս հարյուր չորս միլիոներորդական) հեկտար մակերեսով հողամաս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 Հիմք ընդունելով «Պ.Ա.Գ. Էսթեյթ» սահմանափակ պատասխանատվությամբ  ընկերության սույն որոշման 1-ին կետում նշված գույքի շուկայական արժեքի գնահատման վերաբերյալ 2016 թվականի հունվարի 22-ի թիվ-007 հաշվետվությունը՝ հաստատել աճուրդի մեկնարկային գինը՝ 980 000 (ինը հարյուր ութսուն  հազար) Հայաստանի Հանրապետության դրամ: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2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7:42:00Z</dcterms:modified>
  <cp:revision>1</cp:revision>
  <dc:subject/>
  <dc:title/>
</cp:coreProperties>
</file>