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82–Ա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Heading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 ԳՅՈՒՄՐԻ ՔԱՂԱՔԻ ԳԵՐՑԵՆԻ ՓՈՂՈՑ 9-ՐԴ ՆՐԲԱՆՑՔ  N 11/3 ՀԱՍՑԵՈՒՄ ԻՆՔՆԱԿԱՄ ԿԱՌՈՒՑՎԱԾ  ԲՆԱԿԵԼԻ ՏՈՒՆԸ  ԵՎ ԴՐԱ ՊԱՀՊԱՆՄԱՆ ՈՒ ՍՊԱՍԱՐԿՄԱՆ ՀԱՄԱՐ ԶԲԱՂԵՑՐԱԾ ՀՈՂԱՄԱՍԸ ՎԱՐՁԱԿԱԼՈՒԹՅԱՆ ՏՐԱՄԱԴՐԵԼՈՒ ԵՎ ՎԱՐՁԱՎՃԱՐԻ ՉԱՓ ՍԱՀՄԱՆԵԼՈՒ ՄԱՍԻՆ</w:t>
      </w:r>
    </w:p>
    <w:p>
      <w:pPr>
        <w:pStyle w:val="Heading"/>
        <w:jc w:val="both"/>
        <w:rPr/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Նկատի ունենալով քաղաքացի Սահականուշ Շիրմազի Շախնազարյանի կողմից Գերցենի փողոց 9-րդ նրբանցք N 11/3 հասցեի համայնքային սեփականություն հանդիսացող հողամասի վրա ինքնակամ կառուցված բնակելի տան նկատմամբ Գյումրի համայնքի սեփականության իրավունքի ճանաչումը (հիմք` անշարժ գույքի նկատմամբ իրավունքների պետական գրանցման N 31032016-08-0018 վկայական), ղեկավարվելով «Տեղական ինքնակառավարման մասին» Հայաստանի Հանրապետության օրենքի 16-րդ հոդվածի 1-ին մասի 20-րդ կետով, հիմք ընդունելով Հայաստանի Հանրապետության կառավարության 2006 թվականի մայիսի 18-ի «Ինքնակամ կառույցների օրինականացման ու տնօրինման կարգը հաստատելու մասին» N 912-Ն որոշմամբ հաստատված կարգի 34-րդ, 34.2-րդ և 35-րդ կետերի պահանջները և քաղաքաշինական ծրագրային փաստաթղթերի դրույթները, հաշվի առնելով, որ շինությունը գտնվում է Հայաստանի Հանրապետության Հողային օրենսգրքի 60-րդ հոդվածով սահմանված հողերի վրա` </w:t>
      </w:r>
      <w:r>
        <w:rPr>
          <w:rFonts w:cs="Sylfaen" w:ascii="GHEA Grapalat" w:hAnsi="GHEA Grapalat"/>
          <w:sz w:val="20"/>
          <w:szCs w:val="20"/>
          <w:lang w:val="hy-AM"/>
        </w:rPr>
        <w:t>համայնքի ավագանին որոշում է.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Sylfaen" w:hAnsi="Sylfaen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Հայաստանի Հանրապետության Շիրակի մարզի Գյումրի քաղաքի Գերցենի փողոց 9-րդ նրբանցք N 11/3 հասցեում ինքնակամ կառուցված 106.6 (մեկ հարյուր վեց ամբողջ վեց տասնորդական) քառակուսի մետր մակերեսով բնակելի տունը և դրա պահպանման ու սպասարկման համար զբաղեցրած 268.94 (երկու հարյուր վաթսունութ ամբողջ իննսունչորս հարյուրեորդական) քառակուսի մետր մակերեսով հողամասը 20 (քսան) տարի ժամկետով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վարձակալության տրամադրել տվյալ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շինությունը կառուցած քաղաքացի Սահականուշ Շիրմազի Շախնազարյա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ին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rFonts w:ascii="Sylfaen" w:hAnsi="Sylfaen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Սույն որոշման 1-ին կետում նշված բնակելի տան և հողամասի վարձակալության վարձավճարի չափ սահմանել` տարեկան 70942 (յոթանասուն հազար ինը հարյուր քառասուներկու) Հայաստանի Հանրապետության դրամ: </w:t>
      </w:r>
    </w:p>
    <w:p>
      <w:pPr>
        <w:sectPr>
          <w:type w:val="nextPage"/>
          <w:pgSz w:w="11906" w:h="16838"/>
          <w:pgMar w:left="1260" w:right="567" w:gutter="0" w:header="0" w:top="45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>,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 «06» մայիսի 2016թ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GHEA Grapalat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1T07:28:00Z</dcterms:modified>
  <cp:revision>1</cp:revision>
  <dc:subject/>
  <dc:title/>
</cp:coreProperties>
</file>