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78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eastAsia="Arial Unicode MS" w:cs="Arial Unicode MS"/>
          <w:b/>
          <w:b/>
          <w:sz w:val="20"/>
          <w:szCs w:val="20"/>
          <w:lang w:val="hy-AM"/>
        </w:rPr>
      </w:pPr>
      <w:r>
        <w:rPr>
          <w:rFonts w:eastAsia="Arial Unicode MS" w:cs="Arial Unicode MS" w:ascii="GHEA Grapalat" w:hAnsi="GHEA Grapalat"/>
          <w:b/>
          <w:sz w:val="20"/>
          <w:szCs w:val="20"/>
          <w:lang w:val="hy-AM"/>
        </w:rPr>
        <w:t>ՀԱՅԱՍՏԱՆԻ ՀԱՆՐԱՊԵՏՈՒԹՅԱՆ ՇԻՐԱԿԻ ՄԱՐԶՊԵՏԻՆ ԱՌԸՆԹԵՐ ԵՐԻՏԱՍԱՐԴԱԿԱՆ ԽՈՐՀՐԴԻ ՆՈՐ ԿԱԶՄԸ  ՀԱՄԱԼՐԵԼՈՒ ՆՊԱՏԱԿՈՎ ԳՅՈՒՄՐԻ  ՀԱՄԱՅՆՔԻ ՈՉ ՊԵՏԱԿԱՆ ՀԱՏՎԱԾԸ ՆԵՐԿԱՅԱՑՆՈՂ ԱՆԴԱՄԻ ԱՌԱՋԱԴՐՄԱՆ 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16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-րդ հոդվածի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-րդ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մասով, Գյումրի համայնքի ավագանու կանոնակարգի 17-րդ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կետ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>ով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 նկատի ունենալով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>Հայաստանի Հանրապետության Շիրակի մարզպետին առընթեր երիտասարդական խորհրդ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կանոնադրության 10-րդ կետի դրույթները, հիմք ընդունելով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Շիրակի մարզպետի տեղակալ Սեյրան Պետրոսյանի գրությունը (համայնքապետարանում մուտքագրված՝ 2016 թվականի մարտի 24-ին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N 3600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թվագրմամբ) և 2016 թվականի ապրիլի 15-ին կայացած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րակի մարզպետին առընթեր երիտասարդական խորհրդում Գյումրի համայնքի ոչ պետական հատվածը ներկայացնող անդամի ընտրության մրցույթի (այսուհետ՝ մրցույթի) արդյունքների  ամփոփման վերաբերյալ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արձանագր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Հայաստանի Հանրապետության Շիրակի մարզպետին առընթեր երիտասարդական խորհրդի կազմում Գյումրի համայնքի ոչ պետական  հատվածը ներկայացնող անդամ առաջադրել մրցույթի արդյունքում հաղթող ճանաչված </w:t>
      </w:r>
      <w:r>
        <w:rPr>
          <w:rFonts w:cs="GHEA Grapalat" w:ascii="GHEA Grapalat" w:hAnsi="GHEA Grapalat"/>
          <w:sz w:val="20"/>
          <w:szCs w:val="20"/>
          <w:lang w:val="hy-AM"/>
        </w:rPr>
        <w:t>«Գյումրու երիտասարդական նախաձեռնությունների կենտրոն» հասարակական կազմակերպության նախագահ</w:t>
      </w:r>
      <w:r>
        <w:rPr>
          <w:rFonts w:eastAsia="Arial Unicode MS" w:cs="Arial Unicode MS" w:ascii="GHEA Grapalat" w:hAnsi="GHEA Grapalat"/>
          <w:sz w:val="20"/>
          <w:szCs w:val="20"/>
          <w:lang w:val="hy-AM"/>
        </w:rPr>
        <w:t xml:space="preserve"> Արթուր Խաչատուրի Նաջարյանին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նձնարարել Գյումրու համայնքապետարանի աշխատակազմի քարտուղարին՝ եռօրյա ժամկետում  ապահովել սույն որոշման  առաքումը Շիրակի մարզպետարան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 մտնում ընդունմանը հաջորդող օրվանից:</w:t>
      </w:r>
    </w:p>
    <w:p>
      <w:pPr>
        <w:sectPr>
          <w:type w:val="nextPage"/>
          <w:pgSz w:w="11906" w:h="16838"/>
          <w:pgMar w:left="1260" w:right="65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6:29:00Z</dcterms:modified>
  <cp:revision>1</cp:revision>
  <dc:subject/>
  <dc:title/>
</cp:coreProperties>
</file>