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մայ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76–Ա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jc w:val="center"/>
        <w:rPr>
          <w:rFonts w:ascii="GHEA Grapalat" w:hAnsi="GHEA Grapalat" w:eastAsia="Arial Unicode MS" w:cs="Arial Unicode MS"/>
          <w:b/>
          <w:b/>
          <w:sz w:val="20"/>
          <w:szCs w:val="20"/>
          <w:lang w:val="hy-AM"/>
        </w:rPr>
      </w:pPr>
      <w:r>
        <w:rPr>
          <w:rFonts w:eastAsia="Arial Unicode MS" w:cs="Arial Unicode MS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ԹՎՈՎ 10 (ՏԱՍ)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 </w:t>
      </w:r>
      <w:r>
        <w:rPr>
          <w:rFonts w:eastAsia="Arial Unicode MS" w:cs="Arial Unicode MS" w:ascii="GHEA Grapalat" w:hAnsi="GHEA Grapalat"/>
          <w:b/>
          <w:sz w:val="20"/>
          <w:szCs w:val="20"/>
          <w:lang w:val="hy-AM"/>
        </w:rPr>
        <w:t xml:space="preserve"> ՀԱՄԱՅՆՔԱՅԻՆ ՈՉ ԱՌԵՎՏՐԱՅԻՆ ԿԱԶՄԱԿԵՐՊՈՒԹՅՈՒՆՆԵՐԻ ԿԱՆՈՆԱԴՐՈՒԹՅՈՒՆՆԵՐԸ ՆՈՐ ԽՄԲԱԳՐՈՒԹՅԱՄԲ ՀԱՍՏԱՏԵԼՈՒ ՄԱՍԻՆ</w:t>
      </w:r>
    </w:p>
    <w:p>
      <w:pPr>
        <w:pStyle w:val="Normal"/>
        <w:jc w:val="center"/>
        <w:rPr>
          <w:rFonts w:ascii="GHEA Grapalat" w:hAnsi="GHEA Grapalat" w:eastAsia="Arial Unicode MS" w:cs="Arial Unicode MS"/>
          <w:b/>
          <w:b/>
          <w:sz w:val="16"/>
          <w:szCs w:val="16"/>
          <w:lang w:val="hy-AM"/>
        </w:rPr>
      </w:pPr>
      <w:r>
        <w:rPr>
          <w:rFonts w:eastAsia="Arial Unicode MS" w:cs="Arial Unicode MS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16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-րդ հոդվածի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1-ին մասի 26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-րդ կետով</w:t>
      </w:r>
      <w:r>
        <w:rPr>
          <w:rFonts w:cs="GHEA Grapalat" w:ascii="GHEA Grapalat" w:hAnsi="GHEA Grapalat"/>
          <w:sz w:val="20"/>
          <w:szCs w:val="20"/>
          <w:lang w:val="hy-AM"/>
        </w:rPr>
        <w:t>, «Իրավական ակտերի մասին» Հայաստանի Հանրապետության օրենքի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70-րդ հոդվածի 2-րդ մասի 3-րդ կետով, </w:t>
      </w:r>
      <w:r>
        <w:rPr>
          <w:rFonts w:cs="GHEA Grapalat" w:ascii="GHEA Grapalat" w:hAnsi="GHEA Grapalat"/>
          <w:sz w:val="20"/>
          <w:szCs w:val="20"/>
          <w:lang w:val="hy-AM"/>
        </w:rPr>
        <w:t>հիմք ընդունելով  Հայաստանի Հանրապետության 2015 թվականի նոյեմբերի 24-ի «Տեղական ինքնակառավարման մասին Հայաստանի Հանրապետ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օրենքում փոփոխություններ և լրացումներ կատարելու մասին»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N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49-Ն օրենքի 1-ին և 2-րդ հոդվածների դրույթները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4"/>
        </w:numPr>
        <w:ind w:left="180" w:hanging="18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Հաստատել Գյումրի համայնքի թվով 10 (տաս) համայնքային ոչ առևտրային կազմակերպությունների կանոնադրությունները՝ նոր խմբագրությամբ, 3 (երեք) օրինակից՝ համաձայն 1-10 հավելվածների</w:t>
      </w:r>
      <w:r>
        <w:rPr>
          <w:rFonts w:eastAsia="Arial Unicode MS" w:cs="Arial Unicode MS" w:ascii="GHEA Grapalat" w:hAnsi="GHEA Grapalat"/>
          <w:b/>
          <w:sz w:val="20"/>
          <w:szCs w:val="20"/>
          <w:lang w:val="hy-AM"/>
        </w:rPr>
        <w:t xml:space="preserve">: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180" w:hanging="18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անձնարա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ույն որոշման 1-ին կետում նշված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 համայնքային ոչ առևտրային կազմակերպությունների տնօրեններին</w:t>
      </w:r>
      <w:r>
        <w:rPr>
          <w:rFonts w:cs="GHEA Grapalat" w:ascii="GHEA Grapalat" w:hAnsi="GHEA Grapalat"/>
          <w:sz w:val="20"/>
          <w:szCs w:val="20"/>
          <w:lang w:val="hy-AM"/>
        </w:rPr>
        <w:t>՝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ind w:left="180" w:firstLine="9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սույն որոշումն օրինական ուժի մեջ մտնելուց հետո դիմել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արադա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րար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կազմ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աբան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ձանց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եգիստ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կալություն` սույն որոշման 1-ին կետում նշված կանոնադրությունների պե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ում կատարելու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 Armenian" w:ascii="GHEA Grapalat" w:hAnsi="GHEA Grapalat"/>
          <w:sz w:val="20"/>
          <w:szCs w:val="20"/>
          <w:lang w:val="hy-AM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180" w:firstLine="9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կազմակերպել ու իրականացնել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համայնքային ոչ առևտրային կազմակերպ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նոր կնիքների ու դրոշմակնիքների  պատվիրման  գործընթացն՝ </w:t>
      </w:r>
      <w:r>
        <w:rPr>
          <w:rFonts w:cs="Sylfaen" w:ascii="GHEA Grapalat" w:hAnsi="GHEA Grapalat"/>
          <w:sz w:val="20"/>
          <w:szCs w:val="20"/>
          <w:lang w:val="hy-AM"/>
        </w:rPr>
        <w:t>օրեն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ահմանված կարգով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softHyphen/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180" w:hanging="18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ույն որոշումն ուժի մեջ է մտնում պաշտոնական հրապարակման օրվան հաջորդող տասներորդ օրը: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1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        Դեմ (0)                         Ձեռնպահ(0)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Գրիգո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Գ. Թաթա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Ե. Պողոսյան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                  </w:t>
      </w: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 xml:space="preserve">        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b/>
          <w:bCs/>
          <w:sz w:val="19"/>
          <w:szCs w:val="19"/>
          <w:lang w:val="hy-AM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8" w:leader="none"/>
          <w:tab w:val="right" w:pos="9747" w:leader="none"/>
        </w:tabs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bCs/>
          <w:sz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>ՔԱՐՏՈՒՂԱՐ՝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                                                                    Ռ. ԱՍԱՏՐ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06» մայիսի 2016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70" w:hanging="45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5-13T11:28:00Z</dcterms:modified>
  <cp:revision>1</cp:revision>
  <dc:subject/>
  <dc:title/>
</cp:coreProperties>
</file>