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մայ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68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0"/>
          <w:szCs w:val="20"/>
          <w:u w:val="single"/>
          <w:lang w:val="en-US" w:eastAsia="en-US"/>
        </w:rPr>
      </w:pPr>
      <w:r>
        <w:rPr>
          <w:rFonts w:cs="Sylfaen" w:ascii="GHEA Grapalat" w:hAnsi="GHEA Grapalat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ՈՒՄ ՎԱՐՁԱՏՐՎՈՂ ՀԱՍԱՐԱԿԱԿԱՆ ԱՇԽԱՏԱՆՔՆԵՐԻ ԻՐԱԿԱՆԱՑՄԱՆ ԾՐԱԳՐԻՆ ԱՋԱԿՑԵԼՈՒ ՀԱՄԱՐ ՈՐՊԵՍ ՆԵՐԴՐՈՒՄ ԴՐԱՄԱԿԱՆ ՄԻՋՈՑՆԵՐ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Ելնելով Գյումրի համայնքի գործազուրկ բնակիչների ժամանակավոր զբաղվածության ապահովման անհրաժեշտությունից, ղեկավարվելով «Տեղական ինքնակառավարման մասին» Հայաստանի Հանրապետության օրենքի 16-րդ հոդվածի 1-ին մասի 5-րդ կետով, Հայաստանի Հանրապետության կառավարության 2014 թվականի ապրիլի 17-ի «Զբաղվածության մասին» Հայաստանի Հանրապետության օրենքի կիրարկումն ապահովող մի շարք իրավական ակտեր հաստատելու մասին» N534–Ն որոշման 1-ին մասի 21-րդ կետով հաստատված կարգի 16-րդ և 17-րդ կետերի դրույթն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Գյումրի համայնքում վարձատրվող հասարակական աշխատանքների իրականացման ծրագրին աջակցելու համար, որպես ներդրում, հատկացնել 720.000 (յոթ հարյուր քսան հազար) Հայաստանի Հանրապետության դրամ՝ մեքենասարքավորումների և մեխանիզմների աշխատանքների կազմակերպման համար պահանջվող դիզելային վառելիքի և այլ նյութերի ձեռք բերման նպատակո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նձնարարել Գյումրու համայնքապետարանի ֆինանսատնտեսագիտական բաժնի պետին՝ սույն որոշման 1-ին կետում նշված գումարի հատկացումը կատարել Գյումրի համայնքի 2016 թվականի բյուջեի 6/6/1 գործառական դասակարգման (4264) «Տրանսպորտային նյութեր» տնտեսագիտական  դասակարգման  հոդվածից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 է  մտնում  ընդունմանը հաջորդող 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1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        Դեմ (0)                         Ձեռնպահ(0)      </w:t>
      </w:r>
    </w:p>
    <w:p>
      <w:pPr>
        <w:sectPr>
          <w:type w:val="nextPage"/>
          <w:pgSz w:w="11906" w:h="16838"/>
          <w:pgMar w:left="1260" w:right="74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Մ. Գաբո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Խաչատ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6"/>
          <w:szCs w:val="16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af-ZA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Հունանյան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Ն. Մեսրոպ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Ե. Պողոսյան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                </w:t>
        <w:tab/>
        <w:tab/>
        <w:tab/>
        <w:t xml:space="preserve">        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bCs/>
          <w:sz w:val="19"/>
          <w:szCs w:val="19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8" w:leader="none"/>
          <w:tab w:val="right" w:pos="9747" w:leader="none"/>
        </w:tabs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06» մայ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5-10T06:55:00Z</dcterms:modified>
  <cp:revision>1</cp:revision>
  <dc:subject/>
  <dc:title/>
</cp:coreProperties>
</file>