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67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ՍՈՑԻԱԼԱՊԵՍ ԱՆԱՊԱՀՈՎ ԹՎՈՎ 145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ՐՅՈՒՐ ՔԱՌԱՍՈՒՆՀԻՆԳ) ԱՆՁԱՆՑ  ԴՐԱՄԱԿԱՆ ՕԳՆՈՒԹՅՈՒՆ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են դիմել սոցիալապես անապահով թվով 145 (հարյուր քառասունհինգ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5-րդ կետով և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ների դիմումները, սոցիալապես անապահով քաղաքացիների դիմումների համաձայ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ցիալ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ողջապահ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պահ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հանձնաժողովի» կողմից   կատարված ուսումնասիրությունների արդյունքների վերաբերյալ եզրակացությունը՝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համայնքի ավագանին որոշում է.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1. Թվով 145 (հարյուր քառասունհինգ ) անձանց կանխիկ տրամադրել 1 500.000 (մեկ միլիոն   հինգ հարյուր     հազար) Հայաստանի Հանրապետության դրամ` համաձայն հավելվածի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-սագիտական բաժնի պետին՝ սույն որոշման 1-ին կետում նշված գումարի հատկացումը կատարել Գյումրի համայնքի 2016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1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ab/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06» մայ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0T05:48:00Z</dcterms:modified>
  <cp:revision>1</cp:revision>
  <dc:subject/>
  <dc:title/>
</cp:coreProperties>
</file>