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61–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5 ԹՎԱԿԱՆԻ ԴԵԿՏԵՄԲԵՐԻ 17-Ի  N 219-Ն ՈՐՈՇՄԱՆ ՄԵՋ ՓՈՓՈԽՈՒԹՅՈՒՆՆԵՐ ԿԱՏԱՐԵԼՈՒ  ՄԱՍԻՆ</w:t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6-րդ հոդվածի 1-ին մասի 3-րդ կետի, «Իրավական ակտերի մասին» Հայաստանի Հանրապետության օրենքի 70-րդ հոդվածի 2-րդ մասի 3-րդ կետի, 5-րդ մասի 1-ին պարբերության, «Հայաստանի Հանրապետության բյուջետային համակարգի մասին» Հայաստանի Հանրապետության օրենքի 33-րդ հոդվածի 4-րդ մասի դրույթներով և հիմք ընդունել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 կառավարության 2016 թվականի մարտի 31-ի N 344-Ն որոշման  1-ին կետով հաստատված N 2 հավելվածի Շիրակի մարզին վերաբերող բաժնի 30-րդ կետը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1.  Գյումրի համայնքի ավագանու 2015 թվականի դեկտեմբերի 17-ի «Հայաստանի Հանրապետության Շիրակի մարզի Գյումրի համայնքի 2016 թվականի բյուջեն հաստատելու մասին» N 219-Ն որոշման մեջ կատարել հետևյալ փոփոխությունները՝  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1) Գյումրի համայնքի 2016 թվականի բյուջեի (այսուհետ՝ բյուջե) եկամուտներն ավելացնել  70.429.30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(յոթանասուն միլիոն չորս հարյուր քսանինը հազար երեք հարյուր) Հայաստանի Հանրապետության դրամով,</w:t>
      </w:r>
    </w:p>
    <w:p>
      <w:pPr>
        <w:pStyle w:val="ListParagraph"/>
        <w:ind w:left="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2)  բյուջեի ծախսերն ավելացնել  70.429.30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(յոթանասուն միլիոն չորս հարյուր քսանինը հազար երեք հարյուր) Հայաստանի Հանրապետության դրամով, այդ թվում՝ </w:t>
      </w:r>
    </w:p>
    <w:p>
      <w:pPr>
        <w:pStyle w:val="Normal"/>
        <w:tabs>
          <w:tab w:val="clear" w:pos="720"/>
          <w:tab w:val="left" w:pos="540" w:leader="none"/>
        </w:tabs>
        <w:ind w:firstLine="8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ա. </w:t>
      </w:r>
      <w:r>
        <w:rPr>
          <w:rFonts w:cs="GHEA Grapalat" w:ascii="GHEA Grapalat" w:hAnsi="GHEA Grapalat"/>
          <w:sz w:val="20"/>
          <w:szCs w:val="20"/>
          <w:lang w:val="hy-AM"/>
        </w:rPr>
        <w:t>1/1/1 գործառական դասակարգման  (4111) «Աշխատողների աշխատավարձեր և հավելավճարներ» տնտեսագիտական  դասակարգման հոդվածը՝ 5.844.800 (հինգ միլիոն ութ հարյուր քառասունչորս հազար ութ հարյուր)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4212) 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ներգետիկ  ծառայություններ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նտեսագիտական  դասակարգման հոդված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՝ 5.137.700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հինգ միլիոն  հարյուր երեսունյոթ  հազար յոթ հարյուր)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firstLine="8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բ. 6/4/1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ործառական դասակարգման (4212) 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Էներգետիկ ծառայություններ» </w:t>
      </w:r>
      <w:r>
        <w:rPr>
          <w:rFonts w:cs="GHEA Grapalat" w:ascii="GHEA Grapalat" w:hAnsi="GHEA Grapalat"/>
          <w:sz w:val="20"/>
          <w:szCs w:val="20"/>
          <w:lang w:val="hy-AM"/>
        </w:rPr>
        <w:t>տնտեսագիտական դասակարգման հոդվածը` 21.383.600 (քսանմեկ միլիոն երեք հարյուր ութսուներեք հազար վեց հարյուր)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firstLine="8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գ. 8/1/1 </w:t>
      </w:r>
      <w:r>
        <w:rPr>
          <w:rFonts w:cs="GHEA Grapalat" w:ascii="GHEA Grapalat" w:hAnsi="GHEA Grapalat"/>
          <w:sz w:val="20"/>
          <w:szCs w:val="20"/>
          <w:lang w:val="hy-AM"/>
        </w:rPr>
        <w:t>գործառական դասակարգման (4511)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«Սուբսիդիաներ ոչ ֆինանսական պետական կազմակերպություններին» </w:t>
      </w:r>
      <w:r>
        <w:rPr>
          <w:rFonts w:cs="GHEA Grapalat" w:ascii="GHEA Grapalat" w:hAnsi="GHEA Grapalat"/>
          <w:sz w:val="20"/>
          <w:szCs w:val="20"/>
          <w:lang w:val="hy-AM"/>
        </w:rPr>
        <w:t>տնտեսագիտական դասակարգման հոդվածը՝ 13.131.300 (տասներեք միլիոն հարյուր երեսունմեկ հազար երեք հարյուր)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դ. 8/2/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ործառական դասակարգման (4511) 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Սուբսիդիաներ ոչ ֆինանսական պետական կազմակերպություններին» </w:t>
      </w:r>
      <w:r>
        <w:rPr>
          <w:rFonts w:cs="GHEA Grapalat" w:ascii="GHEA Grapalat" w:hAnsi="GHEA Grapalat"/>
          <w:sz w:val="20"/>
          <w:szCs w:val="20"/>
          <w:lang w:val="hy-AM"/>
        </w:rPr>
        <w:t>տնտեսագիտական  դասակարգման հոդվածը` 2.100.000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երկու միլիոն մեկ հարյուր  հազար),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ե. 8/2/2 </w:t>
      </w:r>
      <w:r>
        <w:rPr>
          <w:rFonts w:cs="GHEA Grapalat" w:ascii="GHEA Grapalat" w:hAnsi="GHEA Grapalat"/>
          <w:sz w:val="20"/>
          <w:szCs w:val="20"/>
          <w:lang w:val="hy-AM"/>
        </w:rPr>
        <w:t>գործառական դասակարգման (4511) 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Սուբսիդիաներ ոչ ֆինանսական պետական կազմակերպություններին» </w:t>
      </w:r>
      <w:r>
        <w:rPr>
          <w:rFonts w:cs="GHEA Grapalat" w:ascii="GHEA Grapalat" w:hAnsi="GHEA Grapalat"/>
          <w:sz w:val="20"/>
          <w:szCs w:val="20"/>
          <w:lang w:val="hy-AM"/>
        </w:rPr>
        <w:t>տնտեսագիտական  դասակարգման հոդվածը` 1.650.000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մեկ միլիոն վեց հարյուր  հիսուն հազար),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. 8/2/3 </w:t>
      </w:r>
      <w:r>
        <w:rPr>
          <w:rFonts w:cs="GHEA Grapalat" w:ascii="GHEA Grapalat" w:hAnsi="GHEA Grapalat"/>
          <w:sz w:val="20"/>
          <w:szCs w:val="20"/>
          <w:lang w:val="hy-AM"/>
        </w:rPr>
        <w:t>գործառական դասակարգման (4511) 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Սուբսիդիաներ ոչ ֆինանսական պետական կազմակերպություններին» </w:t>
      </w:r>
      <w:r>
        <w:rPr>
          <w:rFonts w:cs="GHEA Grapalat" w:ascii="GHEA Grapalat" w:hAnsi="GHEA Grapalat"/>
          <w:sz w:val="20"/>
          <w:szCs w:val="20"/>
          <w:lang w:val="hy-AM"/>
        </w:rPr>
        <w:t>տնտեսագիտական  դասակարգման հոդվածը` 11.540.700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տասնմեկ միլիոն հինգ հարյուր քառասուն  հազար յոթ հարյուր),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է. 9/1/1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ործառական դասակարգման (4511)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«Սուբսիդիաներ ոչ ֆինանսական պետական կազմակերպություններին»  </w:t>
      </w:r>
      <w:r>
        <w:rPr>
          <w:rFonts w:cs="GHEA Grapalat" w:ascii="GHEA Grapalat" w:hAnsi="GHEA Grapalat"/>
          <w:sz w:val="20"/>
          <w:szCs w:val="20"/>
          <w:lang w:val="hy-AM"/>
        </w:rPr>
        <w:t>տնտեսագիտական  դասակարգման հոդվածը՝ 9.641.200 (ինը միլիոն վեց հարյուր քառասունմեկ հազար երկու հարյու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3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ստատել բյուջեի՝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GHEA Grapalat" w:ascii="GHEA Grapalat" w:hAnsi="GHEA Grapalat"/>
          <w:lang w:val="hy-AM"/>
        </w:rPr>
        <w:t xml:space="preserve">ա.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եկամուտները՝ 3.177.371.500  </w:t>
      </w:r>
      <w:r>
        <w:rPr>
          <w:rFonts w:cs="Sylfaen" w:ascii="GHEA Grapalat" w:hAnsi="GHEA Grapalat"/>
          <w:sz w:val="20"/>
          <w:szCs w:val="20"/>
          <w:lang w:val="hy-AM"/>
        </w:rPr>
        <w:t>(երեք միլիարդ հարյուր յոթանասունյոթ միլիոն երեք հարյուր յոթանասունմեկ հազար հինգ հարյուր) Հայաստանի Հանրապետության դրամ,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. ծախսերը</w:t>
      </w:r>
      <w:r>
        <w:rPr>
          <w:rFonts w:cs="Sylfaen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sz w:val="20"/>
          <w:szCs w:val="20"/>
          <w:lang w:val="hy-AM"/>
        </w:rPr>
        <w:t xml:space="preserve">3.249.625.300 (երեք միլիարդ երկու հարյուր քառասունինը միլիոն վեց հարյուր քսանհինգ հազար երեք հարյուր) Հայաստանի Հանրապետության դրամ: 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2. Բյուջեի 1-ին, 2-րդ, 3-րդ, 6-րդ հատվածները շարադրել նոր խմբագրությամբ՝ համաձայն համապատասխանաբար NN 1,2,3,4 հավելվածների:</w:t>
      </w:r>
    </w:p>
    <w:p>
      <w:pPr>
        <w:pStyle w:val="Normal"/>
        <w:ind w:left="426" w:hanging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Հանձնարարել Գյումրու համայնքապետարանի աշխատակազմի ֆինանսատնտեսագիտական  բաժնի  պետին՝ կատարել համապատասխան փոփոխությունները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  <w:t xml:space="preserve">          Ս. ԲԱԼԱՍԱՆՅԱՆ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  <w:t>«06» մայիսի 2016 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2T10:54:00Z</dcterms:modified>
  <cp:revision>1</cp:revision>
  <dc:subject/>
  <dc:title/>
</cp:coreProperties>
</file>