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6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ՎԵՐԱԿԱՌՈՒՑՄԱՆ ԵՎ ԶԱՐԳԱՑՄԱՆ ԵՎՐՈՊԱԿԱՆ ԲԱՆԿԻ՝ 23.500.000 (ՔՍԱՆԵՐԵՔ  ՄԻԼԻՈՆ ՀԻՆԳ ՀԱՐՅՈՒՐ ՀԱԶԱՐ)  ԵՎՐՈ ԱՐԺՈՂՈՒԹՅԱՄԲ «ԳՅՈՒՄՐՈՒ ՔԱՂԱՔԱՅԻՆ ՃԱՆԱՊԱՐՀՆԵՐ» ԾՐԱԳՐԻ  ՀԱՄԱՁԱՅՆԱԳՐԻ ՍՏՈՐԱԳՐ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hy-AM"/>
        </w:rPr>
        <w:t>2016 թվականի մայիսի 11-ին Լոնդոն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կառուցման և զարգացման եվրոպական բանկի գլխավոր գրասենյակում կայանալու է բանկի տարեկան ընդհանուր ժողովը, որի ժամանակ ստորագրվելու են 23.500.000 (քսաներեք  միլիոն հինգ հարյուր հազար) եվրո արժողությամբ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Գյումրու քաղաքային ճանապարհներ» ծրագրի (այսուհետ՝ Ծրագիր)   վարկային, դրամաշնորհային և Ծրագրի   համաձայնագրեր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 և ղեկավարվելով «Տեղական ինքնակառավարման մասին» Հայաստանի Հանրապետության օրենքի 16-րդ հոդվածի 2-րդ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իազորել Գյումրի համայնքի ղեկավար Սամվել Բալասանյանին՝ Գյումրի համայնքի անունից ստորագրելու Ծրագրի  համաձայնագիր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ղեկավարին վերապահել Ծրագրի իրականացման հետ առնչվող այլ փաստաթղթերի ստորագրումը և դրանցից բխող  գործառույթների կազմակերպումն ու իրականացումը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en-US" w:eastAsia="en-US"/>
        </w:rPr>
      </w:pPr>
      <w:r>
        <w:rPr>
          <w:rFonts w:cs="GHEA Grapalat" w:ascii="GHEA Grapalat" w:hAnsi="GHEA Grapalat"/>
          <w:b/>
          <w:sz w:val="2"/>
          <w:lang w:val="en-US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 թ.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06T12:36:00Z</dcterms:modified>
  <cp:revision>1</cp:revision>
  <dc:subject/>
  <dc:title/>
</cp:coreProperties>
</file>