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65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ՐԹՈՒՐ ԳԵՎՈՐԳԻ ԱԼԵՔՍԱՆՅԱՆ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«ԳՅՈՒՄՐՈՒ ՊԱՏՎԱՎՈՐ ՔԱՂԱՔԱՑԻ» ԿՈՉՈՒՄ  ՇՆՈՐՀԵԼՈՒ  ՄԱՍԻՆ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Հաշվի առնելով Հայաստանի Հանրապետության սպորտի վաստակավոր վարպետ գյումրեցի հունահռոմեական ըմբիշ Արթուր Ալեքսանյանի հայրենական սպորտի զարգացման գործում ունեցած նշանակալի ավանդը, նրա բացառիկ ձեռքբերումներն ու նվաճումները (Եվրոպայի եռակի, աշխարհի կրկնակի և Օլիմպիական խաղերի չեմպիոն), վաստակած  բարձր հեղինակությունն ու համբավը ամբողջ աշխարհում, ինչպես նաև իր ծննդավայր Գյումրու հանրահռչակումը սպորտի միջազգային մրցահարթակներում և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6-րդ հոդվածի 1-ին մասի 24-րդ կետով, Գյումրի համայնքի ավագանու կանոնակարգի 142-րդ կետի դրույթներով`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  <w:r>
        <w:rPr>
          <w:rFonts w:cs="Sylfaen" w:ascii="Sylfaen" w:hAnsi="Sylfaen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 Արթուր Գևորգի Ալեքսանյանին շնորհել «Գյումրու պատվավոր քաղաքացի»  կոչում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 Սույն որոշումն ուժի մեջ է մտնում ընդունմանը հաջորդող օրվանից: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5)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Ա. Բաղրամ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Գ.Թաթարյան            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Հ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Կարապետ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Է. Մկրտչ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>Վ. Շիրի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4» հոկտ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0-05T06:10:00Z</dcterms:modified>
  <cp:revision>1</cp:revision>
  <dc:subject/>
  <dc:title/>
</cp:coreProperties>
</file>