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4»  հոկտեմբե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162–Ա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 ԳՅՈՒՄՐԻ ՀԱՄԱՅՆՔԻ ԱՎԱԳԱՆՈՒ 2016 ԹՎԱԿԱՆԻ  ՀՈԿՏԵՄԲԵՐԻ 04-Ի  ԱՐՏԱՀԵՐԹ  ՆԻՍՏԻ  ՕՐԱԿԱՐԳԸ ՀԱՍՏԱՏ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</w:t>
      </w: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 Հայաստանի Հանրապետության օրենքի 12-րդ հոդվածի 5-րդ մասով՝                                  </w:t>
      </w:r>
      <w:r>
        <w:rPr>
          <w:rFonts w:cs="GHEA Grapalat" w:ascii="GHEA Grapalat" w:hAnsi="GHEA Grapalat"/>
          <w:b/>
          <w:lang w:val="hy-AM"/>
        </w:rPr>
        <w:t>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</w:t>
      </w:r>
      <w:r>
        <w:rPr>
          <w:rFonts w:cs="GHEA Grapalat" w:ascii="GHEA Grapalat" w:hAnsi="GHEA Grapalat"/>
          <w:lang w:val="hy-AM"/>
        </w:rPr>
        <w:t>Հաստատել Գյումրի  համայնքի  ավագանու 2016 թվականի հոկտեմբերի 04-ի  արտահերթ  նիստի  օրակարգը՝  համաձայն հավելվածի: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48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5)                                  Դեմ (0)                         Ձեռնպահ(0)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Գ. Ադամ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Ա. Բաղրամ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Լ. Բարսեղ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Գ.Թաթարյան            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Եդիգար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Հ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Հ.Կարապետ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Է. Մկրտչ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Վ. Շիրի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Մ. Սահակյան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Տ. Փանոսյան  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ab/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04» հոկտեմբերի 2016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GHEA Grapalat" w:hAnsi="GHEA Grapalat" w:eastAsia="Calibri" w:cs="Times New Roman"/>
    </w:rPr>
  </w:style>
  <w:style w:type="character" w:styleId="WW8Num3z0">
    <w:name w:val="WW8Num3z0"/>
    <w:qFormat/>
    <w:rPr>
      <w:rFonts w:cs="Sylfaen"/>
    </w:rPr>
  </w:style>
  <w:style w:type="character" w:styleId="WW8Num6z1">
    <w:name w:val="WW8Num6z1"/>
    <w:qFormat/>
    <w:rPr>
      <w:rFonts w:ascii="Wide Latin" w:hAnsi="Wide Latin" w:cs="Wide Lati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10-05T05:49:00Z</dcterms:modified>
  <cp:revision>1</cp:revision>
  <dc:subject/>
  <dc:title/>
</cp:coreProperties>
</file>