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8-Ա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 «ՇԵՐԱՄԻ ԱՆՎԱՆ ԹԻՎ 5 ԵՐԱԺՇՏԱԿԱՆ ԴՊՐՈՑ»  ՀԱՄԱՅՆՔԱՅԻՆ ՈՉ ԱՌԵՎՏՐԱՅԻՆ ԿԱԶՄԱԿԵՐՊՈՒԹՅԱՆ  ՀԱՇՎԵԿՇՌՈՒՄ ԳՏՆՎՈՂ ՕԳՏԱԳՈՐԾՄԱՆ ՀԱՄԱՐ ՈՉ ՊԻՏԱՆԻ  ԳՈՒՅՔԻ ԴՈՒՐՍԳՐՄԱՆ   ՄԱՍԻՆ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ղեկավարին է դիմել  «Շերամի անվան թիվ 5 երաժշտական դպրոց»   համայնքային  ոչ  առևտրային  կազմակերպության տնօրեն Գագիկ Մալխասյանը՝ կազմակերպության հաշվեկշռում գտնվող օգտագործման համար ոչ պիտանի գույքը դուրս գրելու խնդրանքով: Հաշվի առնելով վերոգրյալը, 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Տեղական ինքնակառավարման մասին»  Հայաստանի Հանրապետության  օրենքի 16-րդ հոդվածի   2-րդ  մասով,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Շերամի անվան թիվ 5 երաժշտական դպրոց»   համայնքային  ոչ  առևտրային կազմակերպության կանոնադրության 3-րդ կետի 3-րդ պարբերությամբ և հիմք ընդունելով Գագիկ Մալխասյանի գրությունը (քաղաքապետարանում մուտքագրված՝ 2015 թվականի դեկտեմբերի 12-ին N-15849 թվագրմամբ)՝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ել Գյումրու համայնքապետարանի ֆինանսատնտեսագիտական բաժնի պետին՝ </w:t>
      </w:r>
      <w:r>
        <w:rPr>
          <w:rFonts w:cs="GHEA Grapalat" w:ascii="GHEA Grapalat" w:hAnsi="GHEA Grapalat"/>
          <w:sz w:val="22"/>
          <w:szCs w:val="22"/>
          <w:lang w:val="hy-AM"/>
        </w:rPr>
        <w:t>«Շերամի անվան թիվ 5 երաժշտական դպրոց» համայնքային  ոչ  առևտրային  կազմակերպ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շվեկշռից դուրս գրել օգտագործման համար ոչ պիտանի գույքը՝ համաձայն 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34:00Z</dcterms:modified>
  <cp:revision>1</cp:revision>
  <dc:subject/>
  <dc:title/>
</cp:coreProperties>
</file>