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6–Ա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eastAsia="GHEA Grapalat" w:cs="GHEA Grapalat"/>
          <w:b/>
          <w:b/>
          <w:sz w:val="20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ՈՒ  2014 ԹՎԱԿԱՆԻ ԱՊՐԻԼԻ 18-Ի N 46-Ա  ՈՐՈՇՄԱՆ ՄԵՋ ՓՈՓՈԽՈՒԹՅՈՒ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ԱՏԱՐԵԼՈՒ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587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6-րդ հոդվածի 1-ին մասի 26-րդ կետով, «Այլընտրանքային ծառայության մասին» Հայաստանի Հանրապետության օրենքի 17-րդ հոդվածի 2-րդ մասով, «Իրավական ակտերի մասին» Հայաստանի Հանրապետության օրենքի 70-րդ հոդվածի 2-րդ մասի 3-րդ կետով, 5-րդ մասի    1-ին պարբերությամբ, հիմք ընդունելով այլընտրանքային ծառայության հարցերով հանրապետական հանձնաժողովի 2015 թվականի դեկտեմբերի 23-ի «Պարտադիր զինվորական ծառայությունն այլընտրանքային ծառայությամբ փոխարինելու մասին» N 6-Ա որոշման N 1 հավելվածի 11-րդ, 12-րդ կետերը և 2016 թվականի հունվարի 26-ի «Պարտադիր զինվորական ծառայությունն այլընտրանքային ծառայությամբ փոխարինելու մասին» N 1-Ա որոշման N 1 հավելվածի 1-ին կետը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ի ավագանին որոշում է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90" w:leader="none"/>
          <w:tab w:val="left" w:pos="360" w:leader="none"/>
        </w:tabs>
        <w:ind w:left="90" w:firstLine="9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2014 թվականի ապրիլի 18-ի «Հայաստանի Հանրապետության Շիրակի մարզի Գյումրիի քաղաքապետարանի աշխատակազմի կառուցվածքը, աշխատակիցների թվաքանակը, հաստիքացուցակը, պաշտոնային դրույքաչափերը հաստատելու և Հայաստանի Հանրապետության Շիրակի մարզի Գյումրի համայնքի ավագանու 2012 թվականի նոյեմբերի 22-ի N 170-Ա որոշումն ուժը կորցրած ճանաչելու մասին» N 46-Ա որոշման N 1 հավելվածը շարադրել նոր խմբագրությամբ՝ համաձայն հավելվածի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0" w:leader="none"/>
          <w:tab w:val="left" w:pos="360" w:leader="none"/>
        </w:tabs>
        <w:ind w:left="90" w:firstLine="9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  <w:r>
        <w:rPr>
          <w:rFonts w:cs="GHEA Grapalat" w:ascii="GHEA Grapalat" w:hAnsi="GHEA Grapalat"/>
          <w:b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657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>
      <w:b w:val="false"/>
      <w:sz w:val="2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2:29:00Z</dcterms:modified>
  <cp:revision>1</cp:revision>
  <dc:subject/>
  <dc:title/>
</cp:coreProperties>
</file>