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26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ՍԵՓԱԿԱՆՈՒԹՅՈՒՆ ՀԱՆԴԻՍԱՑՈՂ ՇՉԵՐԲԻՆԱՅԻ ՓՈՂՈՑ N 23/2 ՀԱՍՑԵԻ ԻՆՔՆԱԿԱՄ ԿԱՌՈՒՑՎԱԾ ԱՆԱՎԱՐՏ ԲՆԱԿԵԼԻ ՏՈՒՆԸ  ԵՎ  ԴՐԱ ՊԱՀՊԱՆՄԱՆ ՈՒ ՍՊԱՍԱՐԿՄԱՆ ՀԱՄԱՐ ԶԲԱՂԵՑՎԱԾ ՀՈՂԱՄԱՍԸ  ՄՐՑՈՒՅԹՈՎ ՎԱՐՁԱԿԱԼՈՒԹՅԱՆ  ՏՐԱՄԱԴՐԵԼՈՒ  ԵՎ ՎԱՐՁԱՎՃԱՐԻ ՄԵԿՆԱՐԿԱՅԻՆ ՉԱՓ ՍԱՀՄԱՆԵԼՈՒ ՄԱՍԻՆ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Տեղական ինքնակառավարման մասին» Հայաստանի Հանրապետության օրենքի 16-րդ հոդվածի 1-ին մասի 20-րդ կետով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և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կատի ունենալով, որ նշված գույքը գտնվում է Հայաստանի Հանրապետության Հողային օրենսգրքի 60-րդ հոդվածով նախատեսված հողերի 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ind w:left="27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, (անշարժ գույքի նկատմամբ  իրավունքների պետական  գրանցման վկայական 25012016-08-0019) Շչերբինայի փողոց     N 23/2 հասցեի 63,04 (վաթսուներեք ամբողջ չորս հարյուրերորդական) քառակուսի մետր մակերեսով ինքնակամ կառուցված անավարտ բնակելի տունը և դրա կառուցապատման ու սպասարկման համար զբաղեցված, բնակավայրերի նպատակային նշանակության, այլ հողեր գործառնական նշանակությամբ 0,044175 (զրո ամբողջ քառասունչորս հազար հարյուր յոթանասունհինգ միլիոներորդական) հեկտար մակերեսով հողամասը մրցութով տրամադրել վարձակալության՝  5 (հինգ) տարի ժամկետով՝ տունը լրակառուցելու և ըստ նպատակային նշանակության օգտագործելու  պայմանով:</w:t>
      </w:r>
    </w:p>
    <w:p>
      <w:pPr>
        <w:pStyle w:val="Normal"/>
        <w:numPr>
          <w:ilvl w:val="0"/>
          <w:numId w:val="2"/>
        </w:numPr>
        <w:ind w:left="27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ման 1-ին կետում նշված գույքի վարձավճարի մեկնարկային չափ սահմանել տարեկան՝ 50000 (հիսուն հազար) Հայաստանի Հանրապետության դրամ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26:00Z</dcterms:modified>
  <cp:revision>1</cp:revision>
  <dc:subject/>
  <dc:title/>
</cp:coreProperties>
</file>