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0"/>
          <w:lang w:val="en-US" w:eastAsia="en-US"/>
        </w:rPr>
      </w:pPr>
      <w:r>
        <w:rPr>
          <w:rFonts w:cs="GHEA Grapalat" w:ascii="GHEA Grapalat" w:hAnsi="GHEA Grapalat"/>
          <w:b/>
          <w:sz w:val="10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4»  փետրվա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</w:t>
      </w:r>
      <w:r>
        <w:rPr>
          <w:rFonts w:cs="Sylfaen" w:ascii="GHEA Grapalat" w:hAnsi="GHEA Grapalat"/>
          <w:b/>
          <w:u w:val="single"/>
          <w:lang w:val="en-US" w:eastAsia="en-US"/>
        </w:rPr>
        <w:t>25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Heading"/>
        <w:rPr/>
      </w:pPr>
      <w:r>
        <w:rPr>
          <w:rFonts w:cs="Sylfaen" w:ascii="GHEA Grapalat" w:hAnsi="GHEA Grapalat"/>
          <w:sz w:val="20"/>
          <w:szCs w:val="20"/>
        </w:rPr>
        <w:t>ՀԱՅԱՍՏԱՆԻ ՀԱՆՐԱՊԵՏՈՒԹՅԱՆ ՇԻՐԱԿԻ ՄԱՐԶԻ ԳՅՈՒՄՐԻ ՀԱՄԱՅՆՔԻ ՍԵՓԱԿԱՆՈՒԹՅՈՒՆԸ ՀԱՆԴԻՍԱՑՈՂ ԼԱԼԱՅԱՆ ՓՈՂՈՑ  N 10/1 ՀԱՍՑԵ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 xml:space="preserve"> ՇԵՆՔ-ՇԻՆՈՒԹՅՈՒՆՆԵՐԸ ԵՎ ԴՐԱՆՑ ԿԱՌՈՒՑՄԱՆ ՈՒ ՍՊԱՍԱՐԿՄԱՆ ՀԱՄԱՐ ԶԲԱՂԵՑՐԱԾ  ՀՈՂԱՄԱՍԸ ՀԱՅԱՍՏԱՆՅԱՅՑ ԱՌԱՔԵԼԱԿԱՆ ՍՈՒՐԲ ԵԿԵՂԵՑՈՒՆ (ՄԱՅՐ ԱԹՈՌ ՍՈՒՐԲ ԷՋՄԻԱԾՆԻՆ)  ՍԵՓԱԿԱՆՈՒԹՅԱՆ ԻՐԱՎՈՒՆՔՈՎ ԱՆՀԱՏՈՒՅՑ  ՏՐԱՄԱԴՐԵԼՈՒ  ՄԱՍԻՆ</w:t>
      </w:r>
    </w:p>
    <w:p>
      <w:pPr>
        <w:pStyle w:val="Heading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GHEA Grapalat" w:cs="GHEA Grapalat" w:ascii="GHEA Grapalat" w:hAnsi="GHEA Grapalat"/>
          <w:b w:val="false"/>
          <w:bCs w:val="false"/>
          <w:sz w:val="22"/>
          <w:szCs w:val="22"/>
        </w:rPr>
        <w:t xml:space="preserve">    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Հայաստանյայց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Ա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ռաքելական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Ս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ուրբ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Ե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>կեղեցու կողմից Գյումրի քաղաքի Լալայան փողոց         N 10/1 հասցեի, առանց համապատասխան ձևակերպումների կառուցված շենք-շինությունները, որպես համայնքի սեփականություն, ենթարկվել են պետական գրանցման (հիմք՝ գույքի նկատմամբ իրավունքների պետական գրանցման վկայական N 08122015-08-0044):</w:t>
      </w:r>
    </w:p>
    <w:p>
      <w:pPr>
        <w:pStyle w:val="Heading"/>
        <w:jc w:val="both"/>
        <w:rPr/>
      </w:pPr>
      <w:r>
        <w:rPr>
          <w:rFonts w:eastAsia="GHEA Grapalat" w:cs="GHEA Grapalat" w:ascii="GHEA Grapalat" w:hAnsi="GHEA Grapalat"/>
          <w:b w:val="false"/>
          <w:bCs w:val="false"/>
          <w:sz w:val="22"/>
          <w:szCs w:val="22"/>
        </w:rPr>
        <w:t xml:space="preserve">   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Հայ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Ա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ռաքելական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Ս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ուրբ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Ե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կեղեցու Շիրակի թեմի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ա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ռաջնորդ Միքայել եպիսկոպոս Աջապահյանը դիմել է շինությունները և դրանց կառուցման ու սպասարկման համար զբաղեցրած հողամասը սեփականության իրավունքով  Հայաստանյայց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Ա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ռաքելական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Ս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ուրբ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Ե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>կեղեցուն (Մայր աթոռ Սուրբ Էջմիածնին) անհատույց տրամադրելու խնդրանքով:</w:t>
      </w:r>
    </w:p>
    <w:p>
      <w:pPr>
        <w:pStyle w:val="Heading"/>
        <w:jc w:val="both"/>
        <w:rPr>
          <w:rFonts w:ascii="GHEA Grapalat" w:hAnsi="GHEA Grapalat" w:cs="Sylfaen"/>
          <w:b w:val="false"/>
          <w:b w:val="false"/>
          <w:bCs w:val="false"/>
          <w:sz w:val="22"/>
          <w:szCs w:val="22"/>
        </w:rPr>
      </w:pPr>
      <w:r>
        <w:rPr>
          <w:rFonts w:eastAsia="GHEA Grapalat" w:cs="GHEA Grapalat" w:ascii="GHEA Grapalat" w:hAnsi="GHEA Grapalat"/>
          <w:b w:val="false"/>
          <w:bCs w:val="false"/>
          <w:sz w:val="22"/>
          <w:szCs w:val="22"/>
        </w:rPr>
        <w:t xml:space="preserve">   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>Ղեկավարվելով Տեղական ինքնակառավարման մասին Հայաստանի Հանրապետության օրենքի 16-րդ հոդվածի 1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 xml:space="preserve">-ին մասի 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>20-րդ կետով, Հայաստանի Հանրապետության  Հողային օրենսգրքի 64-րդ հոդվածի 1.2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.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-րդ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մաս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>ով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,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համաձայն Հայաստանի Հանրապետության կառավարության 2006 թվականի մայիսի 18-ի Ինքնակամ կառույցների օրինականացման ու տնօրինման կարգը հաստատելու մասին № 912-Ն որոշմամբ հաստատված կարգի  34.1 կետի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 xml:space="preserve"> և հիմք ընդունելով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Հայաստանյայց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Ա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ռաքելական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Ս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ուրբ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Ե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կեղեցու Շիրակի թեմի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ա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>ռաջնորդ Միքայել եպիսկոպոս Աջապահյան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 xml:space="preserve">ի գրությունը (համայնքապետարանում մուտքագրված՝ 2015 թվականի նոյեմբերի 5-ին 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N 14436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թվագրմամբ)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 xml:space="preserve">համայնքի </w:t>
      </w:r>
      <w:r>
        <w:rPr>
          <w:rFonts w:cs="Sylfaen" w:ascii="GHEA Grapalat" w:hAnsi="GHEA Grapalat"/>
          <w:emboss/>
          <w:color w:val="FFFFFF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ագանին  որոշում է.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                                    </w:t>
      </w:r>
      <w:r>
        <w:rPr>
          <w:rFonts w:cs="Sylfaen" w:ascii="GHEA Grapalat" w:hAnsi="GHEA Grapalat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0"/>
        <w:jc w:val="both"/>
        <w:rPr/>
      </w:pPr>
      <w:r>
        <w:rPr>
          <w:rFonts w:cs="Sylfaen" w:ascii="GHEA Grapalat" w:hAnsi="GHEA Grapalat"/>
          <w:b w:val="false"/>
          <w:bCs w:val="false"/>
          <w:sz w:val="22"/>
          <w:szCs w:val="22"/>
        </w:rPr>
        <w:t>Հայաստանի Հանրապետության Շիրակի մարզի Գյումրի համայնքի սեփականությունը հանդիսացող Լալայան փողոց N 10/1հասցեի 149.89 (մեկ հարյուր քառասունինն ամբողջ ութսունինը հարյուրերորդական) քառակուսի մետր  մակերեսով շենք-շինությունները և դրանց կառուցման ու սպասարկման համար զբաղեցրած  321.2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0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(երեք հարյուր քսանմեկ ամբողջ երկու տասնորդական) քառակուսի մետր մակերեսով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հողամասը սեփականության իրավունքով անհատույց տրամադրել Հայաստանյայց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Ա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ռաքելական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Ս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ուրբ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Ե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>կեղեցուն (Մայր աթոռ Սուրբ Էջմիածնին)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50" w:leader="none"/>
        </w:tabs>
        <w:ind w:left="180" w:firstLine="60"/>
        <w:jc w:val="both"/>
        <w:rPr/>
      </w:pP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Գույքի նկատմամբ իրավունքների պետական գրանցման հետ կապված ծախսերը կատարել Հայաստանյայց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Ա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ռաքելական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Ս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ուրբ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Ե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>կեղեցու (Մայր աթոռ Սուրբ Էջմիածնի) միջոցների հաշվին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3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900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426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0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փետրվարի 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2-05T13:20:00Z</dcterms:modified>
  <cp:revision>1</cp:revision>
  <dc:subject/>
  <dc:title/>
</cp:coreProperties>
</file>