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24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5 ԹՎԱԿԱՆԻ ԴԵԿՏԵՄԲԵՐԻ 17-Ի N 206-Ա 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Իրավական ակտերի մասին» Հայաստանի  Հանրապետության օրենքի 70-րդ հոդվածի 2-րդ մասի 1-ին  կետով, 5-րդ մասի 1-ին պարբերությամբ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5 թվականի դեկտեմբերի 17-ի « Հայաստանի Հանրապետության Շիրակի մարզի Գյումրի քաղաքի Ալեք Մանուկյան փողոց N 1 հասցեի հողամասի նպատակային նշանակությունը փոփոխելու մասին» N 206-Ա որոշման 1-ին կետում կատարել   հետևյալ փոփոխությունը.                                                   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«0,2777285 (զրո ամբողջ երկու միլիոն յոթ հարյուր յոթանասունյոթ հազար երկու հարյուր ութսունհինգ տասմիլիոներորդական)» թիվը և բառերը  փոխարինել «0,277285 (զրո ամբողջ երկու հարյուր յոթանասունյոթ հազար երկու հարյուր ութսունհինգ միլիոներորդական)» թվով և բառերով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  <w:r>
        <w:rPr>
          <w:rFonts w:cs="GHEA Grapalat" w:ascii="GHEA Grapalat" w:hAnsi="GHEA Grapalat"/>
          <w:b/>
          <w:lang w:val="hy-AM" w:eastAsia="en-US"/>
        </w:rPr>
        <w:t xml:space="preserve">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3:19:00Z</dcterms:modified>
  <cp:revision>1</cp:revision>
  <dc:subject/>
  <dc:title/>
</cp:coreProperties>
</file>