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23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ՈՐՊԵՍ ՆՎԻՐԱՏՎՈՒԹՅՈՒՆ ԳՈՒՅՔ ԸՆԴՈՒՆԵԼՈՒ  ՄԱՍԻՆ</w:t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 Հանրապետության օրենքի 16-րդ հոդվածի  2-րդ մասով,  Հայաստանի Հանրապետության  քաղաքացիական օրենսգրքի 594-րդ հոդվածով և հիմք ընդունելով Հայաստանի Հանրապետության կառավարության 2015 թվականի դեկտեմբերի 3-ի «Գույք նվիրաբերելու  մասին» N 1416-Ա որոշումը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76" w:before="0" w:after="200"/>
        <w:ind w:left="76" w:firstLine="14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րպես նվիրատվություն ընդունել Հայաստանի Հանրապետության սեփականությունը հանդիսացող, Հայաստանի Հանրապետության պաշտպանության նախարարության հաշվեկշռում հաշվառված (հիմք՝ անշարժ գույքի սեփականության իրավունքի գրանցման վկայական N 2398445) Հայաստանի Հանրապետության Շիրակի մարզի Գյումրի քաղաքի Գարեգին Ա փողոցի N 64 հասցեում գտնվող շենքը և շինությունները՝ համաձայն հավելվածի, և դրանցով զբաղեցված, սպասարկման ու օգտագործման համար անհրաժեշտ՝ 08-001-0548-0002 կադաստրային ծածկագրով, բնակավայրերի հողերի հասարակական գործառնական նշանակությամբ 0,3 (զրո ամբողջ երեք տասնորդական) հեկտար մակերեսով հողամաս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ման 1-ին կետում նշված գույքի նվիրատվության պայմանագրի նոտարական վավերացման և գույքային իրավունքի պետական գրանցման հետ կապված ծախսերը կատարել Գյումրի համայնքի միջոցների հաշվին: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ind w:left="76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18:00Z</dcterms:modified>
  <cp:revision>1</cp:revision>
  <dc:subject/>
  <dc:title/>
</cp:coreProperties>
</file>