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ՈՒ ՀԱՆԱՅՆՔԱՊԵՏԱՐԱՆԻ ԱՇԽԱՏԱԿԱԶՄԻ ԱՌԱՆՁՆԱՑՎԱԾ ՍՏՈՐԱԲԱԺԱՆՈՒՄ ԳՅՈՒՄՐԻ-1 ՍՈՑԻԱԼԱԿԱՆ ԱՋԱԿՑՈՒԹՅԱՆ ՏԱՐԱԾՔԱՅԻՆ ԲԱԺՆԻ ՏԵՂԱԿԱՅՄԱՆ ՆՊԱՏԱԿՈՎ ՏԱՐԱԾՔ ՎԱՐՁԱԿԱԼՈՒՆ ՀԱՄԱՁԱՅՆՈՒԹՅՈՒՆ ՏԱԼՈՒ  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Տեղական ինքնակառավարման մասին Հայաստանի  Հանրապետության օրենքի 16-րդ հոդվածի  1-ին մասի 5-րդ կետով, Գյումրու համայնքապետարանի աշխատակազմի առանձնացված ստորաբաժանում Գյումրի-1 սոցիալական աջակցության տարածքային բաժնի տեղակայման նպատակով, հիմք ընդունելով Գյումրի-1 սոցիալական աջակցության տարածքային բաժնի պետ Նելլի Սարգսյանի գրությունը (համայնքապետարանում մուտքագրված՝ 2016 թվականի հունվարի 19-ին N 561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մայնքի ավագանին որոշում է.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ind w:left="76" w:firstLine="1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՝ Գյումրու համայնքապետարանի աշխատակազմի առանձնացված ստորաբաժանում Գյումրի-1 սոցիալական աջակցության տարածքային բաժնի տեղակայման նպատակով վարձակալելու «Գյումրու Կարա-Մուրզայի անվան պետական երաժշտական քոլեջ» պետական ոչ առևտրային կազմակերպության օգտագործման տակ գտնվող, Ղուկասյան փողոցի N 30 հասցեի ուսումնական շենքից փաստացի առանձնացված 203.74 (երկու հարյուր երեք ամբողջ յոթանասունչորս հարյուրերորդական) քառակուսի մետր մակերեսով տարածքը՝ 1 (մեկ) տարի ժամկետով: Տարածքի վարձակալության ամսական  վարձավճար սահմանել 42000 (քառասուներկու հազար) Հայաստանի Հանրապետության դրա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lineRule="auto" w:line="276"/>
        <w:ind w:left="76" w:firstLine="1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Լիազորել Գյումրու համայնքապետարանի աշխատակազմի առանձնացված ստորաբաժանում Գյումրի-1 սոցիալական աջակցության տարածքային բաժնի պետ Նելլի Սարգսյանին` օրենքով սահմանված կարգով կնքել վարձակալության պայմանագիր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6" w:firstLine="1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նձնարարել Գյումրու համայնքապետարանի աշխատակազմի ֆինանսատնտեսագիտական բաժնի պետին՝ ապահովել  սույն որոշման 1-ին կետում նշված գույքի վարձակալության վարձավճարի </w:t>
      </w:r>
      <w:r>
        <w:rPr>
          <w:rFonts w:cs="Sylfaen" w:ascii="GHEA Grapalat" w:hAnsi="GHEA Grapalat"/>
          <w:sz w:val="20"/>
          <w:szCs w:val="20"/>
          <w:lang w:val="hy-AM"/>
        </w:rPr>
        <w:t>վճարում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17:00Z</dcterms:modified>
  <cp:revision>1</cp:revision>
  <dc:subject/>
  <dc:title/>
</cp:coreProperties>
</file>