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21</w:t>
      </w:r>
      <w:r>
        <w:rPr>
          <w:rFonts w:cs="Sylfaen" w:ascii="GHEA Grapalat" w:hAnsi="GHEA Grapalat"/>
          <w:b/>
          <w:u w:val="single"/>
          <w:lang w:val="hy-AM" w:eastAsia="en-US"/>
        </w:rPr>
        <w:t>–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 ՀԱՆԴԻՍԱՑՈՂ  ԱՆԻ ԹԱՂԱՄԱՍ 13-ՐԴ  ՓՈՂՈՑ  N 11/5  ՀԱՍՑԵԻ ԿԻՍԱԿԱՌՈՒՅՑ ՇԻՆՈՒԹՅՈՒՆԸ  ԱՃՈՒՐԴՈՎ ՕՏԱՐԵԼՈՒ ԵՎ ԱՃՈՒՐԴԻ  ՄԵԿՆԱՐԿԱՅԻՆ ԳԻՆ  ՀԱՍՏԱՏԵԼՈՒ 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Նկատի  ունենալով,  որ  Գյումրի  համայնքի սեփականություն հանդիսացող  Անի թաղամաս 13-րդ  փողոց  N 11/5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ի կիսակառույց շինությունը (հիմք` անշարժ գույքի նկատմամբ  իրավունքների պետական գրանցման N 26082015-08-0020 վկայական)  չի օգտագործվում համայնքի կարիքների համար և ղեկավարվելով «Տեղական ինքնակառավարման մասին» Հայաստանի Հանրապետության օրենքի 16-րդ հոդվածի 1-ին մասի 20-րդ կետով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 որոշում 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  Աճուրդով օտարել Գյումրի համայնքի սեփականություն հանդիսացող  Անի թաղամաս 13-րդ  փողոց  N 11/5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ի 405,12 (չորս հարյուր հինգ ամբողջ տասներկու հարյուրերորդական) քառակուսի մետր  մակերեսով կիսակառույց շինությունը և կառուցապատման ու սպասարկման համար զբաղեցրած 08-001-0092-0009 կադաստրային ծածկագրով, բնակավայրերի նպատակային նշանակության, բնակելի կառուցապատման գործառնական նշանակությամբ 0.054243 (զրո ամբողջ հիսունչորս հազար երկու հարյուր քառասուներեք միլիոներորդական) հեկտար մակերեսով հողամաս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 Հիմք ընդունելով «Պ.Ա.Գ. Էսթեյթ» սահմանափակ պատասխանատվությամբ  ընկերության սույն որոշման 1-ին կետում նշված գույքի շուկայական արժեքի գնահատման վերաբերյալ 2016 թվականի հունվարի 22-ի թիվ-006 հաշվետվությունը՝ հաստատել աճուրդի մեկնարկային գինը՝ 1 980 000 (մեկ միլիոն ինը հարյուր ութսուն  հազար) Հայաստանի Հանրապետության դրամ:</w:t>
      </w:r>
    </w:p>
    <w:p>
      <w:pPr>
        <w:pStyle w:val="Normal"/>
        <w:jc w:val="both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56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11T06:19:00Z</dcterms:modified>
  <cp:revision>1</cp:revision>
  <dc:subject/>
  <dc:title/>
</cp:coreProperties>
</file>