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8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2016 ԹՎԱԿԱՆԻ ՀԱՅԱՍՏԱՆԻ ՀԱՆՐԱՊԵՏՈՒԹՅԱՆ ԴԱՀՈՒԿԱՎԱԶՔԻ ԵՎ ՍՈՒՍԵՐԱՄԱՐՏԻ ԱՌԱՋՆ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ՈՒ ՀԱՎԱՔԱԿԱՆ ԹԻՄԵՐԻ ՄԱՍՆԱԿՑՈՒԹՅՈՒՆՆ ԱՊԱՀՈՎ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ՊԱՏԱԿՈՎ  ԴՐԱՄԱԿԱՆ ՄԻՋՈՑՆԵՐ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Դահուկավազքի և սուսերամարտի Հայաստանի Հանրապետության առաջնություններում գյումրեցի դահուկորդները և սուսերամարտիկները ներկայացվում են  որպես Գյումրի քաղաքի հավաքական թիմեր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շված մարզաձևերը համարվում են  օլիմպիական: Կարևորելով այդ մարզաձևերի առաջնություններին Գյումրու  հավաքական թիմերի  մասնակցությունը և ղեկավարվելով «Տեղական ինքնակառավարման մասին» Հայաստանի Հանրապետության օրենքի 16-րդ հոդվածի  1-ին մասի 5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. Գյումրու համայնքապետարանի աշխատակազմի ֆիզկուլտուրայի և սպորտի բաժնին  հատկացնել 1.065.000 (մեկ միլիոն վաթսունհինգ հազար) Հայաստանի Հանրապետության դրամ՝ 2016 թվականի Հայաստանի Հանրապետության դահուկավազքի և սուսերամարտի առաջնություններին Գյումրու հավաքական թիմերի մասնակցությունն ապահովելու նպատակ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Հանձնարարել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6 թվականի բյուջեի 8/1/1 գործառնական դասակարգման (4221) «Ներքին գործուղումներ» տնտեսագիտական դասակարգման հոդվածից՝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3:06:00Z</dcterms:modified>
  <cp:revision>1</cp:revision>
  <dc:subject/>
  <dc:title/>
</cp:coreProperties>
</file>