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67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ՐՅՈՒՐ ՎԱԹՍՈՒՆՅՈԹ) ԱՆՁԱՆՑ  ԴՐԱՄԱԿԱՆ ՕԳՆՈՒԹՅՈՒ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 թվով 167 (հարյուր վաթսունյոթ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5-րդ կետով և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 դիմումները, սոցիալապես անապահով քաղաքացիների դիմումների համաձա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ողջապահ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հ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հանձնաժողովի» կողմից   կատարված ուսումնասիրությունների արդյունքների վերաբերյալ եզրակացությունը՝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ամայնքի ավագանին որոշում է.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. Թվով 167 (հարյուր վաթսունյոթ) անձանց կանխիկ տրամադրել 1 700.000 (մեկ միլիոն յոթ հարյուր   հազար) Հայաստանի Հանրապետության դրամ` համաձայն հավելված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2. </w:t>
      </w:r>
      <w:r>
        <w:rPr>
          <w:rFonts w:cs="Sylfaen" w:ascii="GHEA Grapalat" w:hAnsi="GHEA Grapalat"/>
          <w:sz w:val="22"/>
          <w:szCs w:val="22"/>
          <w:lang w:val="af-ZA"/>
        </w:rPr>
        <w:t>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-գիտական բաժնի պետին՝ սույն որոշման 1-ին կետում նշված գումարի հատկացումը կատարել Գյումրի համայնքի 2015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04:00Z</dcterms:modified>
  <cp:revision>1</cp:revision>
  <dc:subject/>
  <dc:title/>
</cp:coreProperties>
</file>