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0"/>
          <w:lang w:val="en-US" w:eastAsia="en-US"/>
        </w:rPr>
      </w:pPr>
      <w:r>
        <w:rPr>
          <w:rFonts w:cs="GHEA Grapalat" w:ascii="GHEA Grapalat" w:hAnsi="GHEA Grapalat"/>
          <w:b/>
          <w:sz w:val="10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4»  փետրվա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3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ՀԱՅԱՍՏԱՆԻ ՀԱՆՐԱՊԵՏՈՒԹՅԱՆ ԱՆԿԱԽՈՒԹՅԱՆ ՔՍԱՆՀԻՆԳԵՐՈՐԴ ՏԱՐԵԼԻՑԻՆ  ՆՎԻՐՎԱԾ «ԱՆԿԱԽՈՒԹՅԱՆ ՍԵՐՈՒՆԴԸ ՆԵՐԿԱՅԱՑՆՈՒՄ Է» ՆՇԱՆԱԲԱՆՈՎ  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ԵՐԱԺԻՇՏ ԿԱՏԱՐՈՂՆԵՐԻ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ՄԻՋԱԶԳԱՅԻՆ ՄՐՑՈՒՅԹ-ՓԱՌԱՏՈՆԻ ՆԱԽԱՊԱՏՐԱՍՏԱԿԱՆ ԵՎ  ԿԱԶՄԱԿԵՐՊՉԱԿԱՆ ԱՇԽԱՏԱՆՔՆԵՐՆ ԻՐԱԿԱՆԱՑՆԵԼՈՒ  ՆՊԱՏԱԿՈՎ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ՈՐՊԵՍ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ՆՎԻՐԱՏՎՈՒԹՅՈՒՆ ԴՐԱՄԱԿԱՆ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ԻՋՈՑՆԵՐ ՀԱՏԿԱՑ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ԵԼՈՒ ՄԱՍԻ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Sylfaen" w:ascii="GHEA Grapalat" w:hAnsi="GHEA Grapalat"/>
          <w:sz w:val="22"/>
          <w:szCs w:val="22"/>
          <w:lang w:val="af-ZA"/>
        </w:rPr>
        <w:t>Ղեկավարվելով «Տեղական ինքնակառավարման մասին» Հայաստանի Հանրապետության  օրենքի  16-րդ հոդվածի 1-ին մասի 5-րդ  կետով և  հիմք ընդունելով «Իմպրոռիթմ» մշակութային հասարակական կազմակերպության նախագահ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Կարինե Ավդալյանի գրությունը </w:t>
      </w:r>
      <w:r>
        <w:rPr>
          <w:rFonts w:cs="Sylfaen" w:ascii="GHEA Grapalat" w:hAnsi="GHEA Grapalat"/>
          <w:sz w:val="22"/>
          <w:szCs w:val="22"/>
          <w:lang w:val="hy-AM"/>
        </w:rPr>
        <w:t>և ներկայացրած նախահաշիվը</w:t>
      </w:r>
      <w:r>
        <w:rPr>
          <w:rFonts w:cs="Sylfaen" w:ascii="GHEA Grapalat" w:hAnsi="GHEA Grapalat"/>
          <w:sz w:val="22"/>
          <w:szCs w:val="22"/>
          <w:lang w:val="af-ZA"/>
        </w:rPr>
        <w:t>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համայնքապետարանում մուտքագրված` 2016 թվականի փետրվարի 20-ին N 646 թվագրմամբ)՝  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 ավագանին որոշում է.</w:t>
      </w:r>
    </w:p>
    <w:p>
      <w:pPr>
        <w:pStyle w:val="Normal"/>
        <w:tabs>
          <w:tab w:val="clear" w:pos="720"/>
          <w:tab w:val="left" w:pos="2235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1. «Իմպրոռիթմ» մշակութային հասարակական կազմակերպությանը</w:t>
      </w:r>
      <w:r>
        <w:rPr>
          <w:rFonts w:cs="Sylfaen" w:ascii="GHEA Grapalat" w:hAnsi="GHEA Grapalat"/>
          <w:sz w:val="22"/>
          <w:szCs w:val="22"/>
          <w:lang w:val="hy-AM"/>
        </w:rPr>
        <w:t>, որպես նվիրատվություն,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տկացնել 5 000 000 (հինգ միլիոն) Հայաստանի Հանրապետության դրամ`   Հայաստանի 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անկախության քսանհինգերորդ տարելիցին նվիրված «Անկախության սերունդը ներկայացնում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» նշանաբանով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երաժիշտ կատարողների </w:t>
      </w:r>
      <w:r>
        <w:rPr>
          <w:rFonts w:cs="Sylfaen" w:ascii="GHEA Grapalat" w:hAnsi="GHEA Grapalat"/>
          <w:sz w:val="22"/>
          <w:szCs w:val="22"/>
          <w:lang w:val="af-ZA"/>
        </w:rPr>
        <w:t>միջազգային մրցույթ-փառատոնի նախապատրաստական և կազմակերպչական աշխատանքներն իրականացնելու նպատակով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.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նձնարար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տնտեսագիտական բաժնի պետին՝ սույն որոշման առաջին կետում նշված գումարի հատկացումը կատարել </w:t>
      </w:r>
      <w:r>
        <w:rPr>
          <w:rFonts w:cs="Sylfaen" w:ascii="GHEA Grapalat" w:hAnsi="GHEA Grapalat"/>
          <w:sz w:val="22"/>
          <w:szCs w:val="22"/>
        </w:rPr>
        <w:t>Գյում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af-ZA"/>
        </w:rPr>
        <w:t>4819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)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Նվիրատվություններ այլ շահույթ չհետապնդող կազմակերպություններ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3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747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Է.Մկրտչ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0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փետրվարի 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2-05T13:01:00Z</dcterms:modified>
  <cp:revision>1</cp:revision>
  <dc:subject/>
  <dc:title/>
</cp:coreProperties>
</file>