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99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22"/>
          <w:lang w:val="ru-RU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ՈՒ ՀԱՄԱՅՆՔԱՅԻՆ ԵՆԹԱԿԱՅՈՒԹՅԱՆ «ԹԵՆԻՍԻ ԵՎ ՍԵՂԱՆԻ ԹԵՆԻՍԻ ՄԱՐԶԱԴՊՐՈՑ» ՀԱՄԱՅՆՔԱՅԻՆ ՈՉ ԱՌԵՎՏՐԱՅԻՆ ԿԱԶՄԱԿԵՐՊՈՒԹՅԱՆ ՄԱՍՆԱՇԵՆՔԻ ՏԱՆԻՔԻ ՎԵՐԱՆՈՐՈԳՄԱՆ ՀԱՄԱՐ ԴՐԱՄԱԿԱՆ ՄԻՋՈՑՆԵՐ ՀԱՏԿԱՑՆԵԼՈՒ ՄԱՍԻՆ</w:t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10"/>
          <w:lang w:val="ru-RU"/>
        </w:rPr>
      </w:pPr>
      <w:r>
        <w:rPr>
          <w:rFonts w:cs="GHEA Grapalat" w:ascii="GHEA Grapalat" w:hAnsi="GHEA Grapalat"/>
          <w:b/>
          <w:sz w:val="10"/>
          <w:lang w:val="ru-RU"/>
        </w:rPr>
      </w:r>
    </w:p>
    <w:p>
      <w:pPr>
        <w:pStyle w:val="Normal"/>
        <w:ind w:left="-142" w:right="-426" w:hanging="142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Գյումրու համայնքային ենթակայության թենիսի և սեղանի թենիսի մարզադպրոցում (այսուհետ՝ «մարզադպրոց») Հայաստանի Հանրապետության թենիսի ֆեդերացիայի նախաձեռնությամբ հաճախակի կազմակերպվում են պատանեկան մրցաշարեր: Մարզադպրոցի մասնաշենքը ներկայումս գտնվում է ոչ բարվոք վիճակում: Տանիքի քայքայվածության պատճառով կաթում են հանդերձարանները, մարզչական և ադմինիստրատիվ սենյակները, չկա նորմալ սանհանգույց և ցնցուղներ, անձրևաջրերը, լցվելով պատերի մեջ, քայքայում են դրանք: Մարզադպրոցի մասնաշենքի տանիքը վերանորոգելու համար մարզադպրոցը չունի համապատասխան դրամական միջոցներ:</w:t>
      </w:r>
    </w:p>
    <w:p>
      <w:pPr>
        <w:pStyle w:val="Normal"/>
        <w:ind w:left="-142" w:right="-426" w:hanging="142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 xml:space="preserve">Հաշվի առնելով վերոգրյալը, ելնելով հարցի հրատապ լուծման անհրաժեշտությունից, ղեկավարվելով «Տեղական ինքնակառավարման մասին» Հայաստանի Հանրապետության օրենքի 16-րդ հոդվածի 5-րդ կետով և հիմք ընդունելով Գյումրի համայնքի ավագանու Գիտության, կրթության, մշակույթի, երիտասարդության և սպորտի հարցերի մշտական հանձնաժողովի եզրակացությունը՝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 որոշում է.</w:t>
      </w:r>
      <w:r>
        <w:rPr>
          <w:rFonts w:cs="GHEA Grapalat" w:ascii="GHEA Grapalat" w:hAnsi="GHEA Grapalat"/>
          <w:sz w:val="22"/>
          <w:lang w:val="hy-AM"/>
        </w:rPr>
        <w:t xml:space="preserve">      </w:t>
      </w:r>
    </w:p>
    <w:p>
      <w:pPr>
        <w:pStyle w:val="ListParagraph"/>
        <w:numPr>
          <w:ilvl w:val="0"/>
          <w:numId w:val="2"/>
        </w:numPr>
        <w:ind w:left="76" w:right="-426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յումրու համայնքային ենթակայության «Թենիսի և սեղանի թենիսի մարզադրոց» համայնքային ոչ առևտրային կազմակերպությանը հատկացնել 1.507.000 (մեկ միլիոն հինգ հարյուր յոթ հազար) Հայաստանի Հանրապետության դրամ մարզադպրոցի մասնաշենքի տանիքը վերանորոգելու համար:</w:t>
      </w:r>
    </w:p>
    <w:p>
      <w:pPr>
        <w:pStyle w:val="ListParagraph"/>
        <w:numPr>
          <w:ilvl w:val="0"/>
          <w:numId w:val="2"/>
        </w:numPr>
        <w:ind w:left="76" w:right="-426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նձնարարել Գյումրու քաղաքապետարանի աշխատակազմի ֆինանսատնտեսագիտական բաժնի պետ Լենա Ջիլավյանին նշված գումարի հատկացումը կատարել Գյումրի համայնքի 2014 թվականի բյուջեի 06/6/1 գործառական դասակարգման «Շենքերի և կառույցների ընթացիկ նորոգում» տնտեսագիտական դասակարգման հոդված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1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12:00Z</dcterms:modified>
  <cp:revision>1</cp:revision>
  <dc:subject/>
  <dc:title/>
</cp:coreProperties>
</file>