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30</w:t>
      </w:r>
      <w:r>
        <w:rPr>
          <w:rFonts w:cs="Sylfaen" w:ascii="GHEA Grapalat" w:hAnsi="GHEA Grapalat"/>
          <w:b/>
          <w:lang w:val="hy-AM" w:eastAsia="en-US"/>
        </w:rPr>
        <w:t xml:space="preserve">»  հուլիսի  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106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«ԿՈՒՄԱՅՐԻ» ՊԱՏՄԱՄՇԱԿՈՒԹԱՅԻՆ ԱՐԳԵԼՈՑ-ԹԱՆԳԱՐԱՆ» ՀՈԱԿ-Ի  ՄԱՍՆԱՃՅՈՒՂ ՍՏԵՂԾ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20"/>
          <w:lang w:val="hy-AM"/>
        </w:rPr>
      </w:pPr>
      <w:r>
        <w:rPr>
          <w:rFonts w:cs="GHEA Grapalat" w:ascii="GHEA Grapalat" w:hAnsi="GHEA Grapalat"/>
          <w:b/>
          <w:sz w:val="14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Ելնելով Գյումրի քաղաքում առկա մոնումենտալ և փոքրածավալ, դեկորատիվ քանդակների, հուշախաչքարերի, հուշատախտակների, որմնանկարների, խճանկարների հաշվառման, ուսումնասիրման, խնամքի և պահպանման աշխատանքների կանոնակարգման անհրաժեշտությունից,  ղեկավարվելով Հայաստանի Հանրապետության Քաղաքացիական օրենսգրքի 61-րդ հոդվածի 2-րդ, 3-րդ մասերի, «Պետական ոչ առևտրային կազմակերպությունների մասին» Հայաստանի Հանրապետության օրենքի 8-րդ հոդվածի 1-ին, 3-րդ մասերի, «Տեղական ինքնակառավարման մասին» Հայաստանի Հանրապետության օրենքի 16-րդ հոդվածի 26-րդ կետի, «Իրավական ակտերի մասին» Հայաստանի Հանրապետության օրենքի 70-րդ հոդվածի 3-րդ մասի և «Կումայրի» պատմամշակութային արգելոց-թանգարան» համայնքային ոչ առևտրային կազմակերպության կանոնադրության 2-րդ գլխի 10.23 կետի դրույթն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տեղծել «Կումայրի» պատմամշակութային արգելոց-թանգարան» համայնքային ոչ առևտրային կազմակերպության մասնաճյուղ՝ «Քանդակագործության ազգային պարկ-թանգարան» անվանմամբ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ստատել «Քանդակագործության ազգային պարկ-թանգարան» մասնաճյուղի կանոնադրությունը՝ համաձայն № 1  հավելվածի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ավագանու 2013 թվականի հուլիսի 29-ի «Կումայրի» պատմամշակութային արգելոց-թանգարան» համայնքային ոչ առևտրային կազմակերպություն ստեղծելու մասին» № 78-Ա որոշմամբ հաստատված հաստիքացուցակը լրացնել մասնաճյուղի վարիչի 1 (մեկ) հաստիքային միավորով, սահմանելով ամսական աշխատավարձ՝ 85.000 (ութսունհինգ հազար) Հայաստանի Հանրապետության դրամի չափով՝ համաձայն № 2 հավելվածի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ձայնություն տալ Գյումրու քաղաքապետարանի «Կումայրի» պատմամշակութային արգելոց-թանգարան» համայնքային ոչ առևտրային կազմակերպության  «Քանդակագործության ազգային պարկ-թանգարան» մասնաճյուղի վարիչի՝ Արթուր Միշայի Գևորգյանի (անձնագիր AM0922400, տրված 30.10.2012, 016, սոց.քարտ 3602690237,տրամադրված 02.02.2005) թեքնածությանը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Դիմ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յաստան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րապետ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րտարադատ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կազմ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վաբան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ձան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ռեգիստ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ործակալ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արածք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աժին՝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րենք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հման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րգ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սնաճյուղ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շվառ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Մ. Գաբ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        </w:t>
      </w:r>
      <w:r>
        <w:rPr>
          <w:rFonts w:cs="GHEA Grapalat" w:ascii="GHEA Grapalat" w:hAnsi="GHEA Grapalat"/>
          <w:sz w:val="20"/>
          <w:lang w:val="hy-AM" w:eastAsia="en-US"/>
        </w:rPr>
        <w:t>Լ.Բարսեղյան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        </w:t>
      </w:r>
      <w:r>
        <w:rPr>
          <w:rFonts w:cs="GHEA Grapalat" w:ascii="GHEA Grapalat" w:hAnsi="GHEA Grapalat"/>
          <w:sz w:val="20"/>
          <w:lang w:val="hy-AM" w:eastAsia="en-US"/>
        </w:rPr>
        <w:t>Ա. Բադեյան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. Մկրտչ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30» հուլիս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7-30T12:03:00Z</dcterms:modified>
  <cp:revision>1</cp:revision>
  <dc:subject/>
  <dc:title/>
</cp:coreProperties>
</file>