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Կազմված է 2014 թվականի հուլիսի</w:t>
      </w:r>
      <w:r>
        <w:rPr>
          <w:rFonts w:cs="GHEA Grapalat" w:ascii="GHEA Grapalat" w:hAnsi="GHEA Grapalat"/>
          <w:b/>
          <w:sz w:val="20"/>
          <w:szCs w:val="20"/>
        </w:rPr>
        <w:t xml:space="preserve"> 30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-ին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Բաղկացած է 6  (վեց) թերթից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ՏՊԱԳՐՎԱԾ Է ԸՆԴԱՄԵՆԸ  5  ՕՐԻՆԱԿ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ՕՐԻՆԱԿ  1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</w:t>
      </w:r>
      <w:r>
        <w:rPr>
          <w:rFonts w:eastAsia="GHEA Grapalat"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ՏԱՏՈՒՄ  Ե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lang w:val="en-US"/>
        </w:rPr>
        <w:t>ԳՅՈՒՄՐ</w:t>
      </w:r>
      <w:r>
        <w:rPr>
          <w:rFonts w:cs="GHEA Grapalat" w:ascii="GHEA Grapalat" w:hAnsi="GHEA Grapalat"/>
          <w:b/>
          <w:lang w:val="hy-AM"/>
        </w:rPr>
        <w:t>Ի</w:t>
      </w:r>
      <w:r>
        <w:rPr>
          <w:rFonts w:cs="GHEA Grapalat" w:ascii="GHEA Grapalat" w:hAnsi="GHEA Grapalat"/>
          <w:b/>
          <w:lang w:val="en-US"/>
        </w:rPr>
        <w:t xml:space="preserve"> ՀԱՄԱՅՆՔԻ ՂԵԿԱՎԱՐ՝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__________________________ Ս. ԲԱԼԱՍԱՆՅԱՆ</w:t>
      </w:r>
    </w:p>
    <w:p>
      <w:pPr>
        <w:pStyle w:val="Normal"/>
        <w:spacing w:before="0" w:after="0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Կ.Տ.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վելված № 1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Գյում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ի համայնքի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ավագանու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>2014 թվականի հուլիսի 30 –ի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106 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 որոշման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ՀԱՅԱՍՏԱՆԻ ՀԱՆՐԱՊԵՏՈՒԹՅ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ԱՐԴԱՐԱԴԱՏՈՒԹՅԱՆ ՆԱԽԱՐԱՐՈՒԹՅ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ԱՇԽԱՏԱԿԱԶՄԻ ԻՐԱՎԱԲԱՆԱԿԱՆ ԱՆՁԱՆՑ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ՊԵՏԱԿԱՆ ՌԵԳԻՍՏՐԻ ԳՈՐԾԱԿԱԼՈՒԹՅՈՒՆՈՒ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«___»_______________ Թ.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ՇՎԱՌՄԱՆ № </w:t>
      </w: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____________________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ՎԿԱՅԱԿԱՆ № </w:t>
      </w: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____________________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ՎՀՀ № </w:t>
      </w: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  <w:t>_____________________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0"/>
          <w:szCs w:val="20"/>
          <w:u w:val="single"/>
          <w:lang w:val="en-US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sectPr>
          <w:footerReference w:type="default" r:id="rId2"/>
          <w:type w:val="continuous"/>
          <w:pgSz w:w="11906" w:h="16838"/>
          <w:pgMar w:left="851" w:right="850" w:gutter="0" w:header="0" w:top="426" w:footer="708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t>Կ  Ա  Ն  Ո  Ն  Ա  Դ  Ր  ՈՒ  Թ  Յ  ՈՒ  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ԳՅՈՒՄՐՈՒ  ՔԱՂԱՔԱՊԵՏԱՐԱՆ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««ԿՈՒՄԱՅՐԻ» ՊԱՏՄԱՄՇԱԿՈՒԹԱՅԻՆ ԱՐԳԵԼՈՑ-ԹԱՆԳԱՐԱՆ»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ՀԱՄԱՅՆՔԱՅԻՆ ՈՉ ԱՌԵՎՏՐԱՅԻՆ ԿԱԶՄԱԿԵՐՊՈՒԹՅ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«ՔԱՆԴԱԿԱԳՈՐԾՈՒԹՅԱՆ ԱԶԳԱՅԻՆ ՊԱՐԿ-ԹԱՆԳԱՐԱՆ»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ՄԱՍՆԱՃՅՈՒՂ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Ք. ԳՅՈՒՄՐԻ – 2014 Թ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1. ԸՆԴՀԱՆՈՒՐ ԴՐՈՒՅԹՆԵՐ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. «Կումայրի» պատմամշակութային արգելոց-թանգարան» ՀՈԱԿ-ի «Քանդակագործության ազգային պարկ-թանգարան» մասնաճյուղը (հետայսու՝ «Քանդակագործության ազգային պարկ-թանգարան») իրավաբանական անձի կարգավիճակ չունեցող, գիտահետազոտական, գիտահավաքչական, գիտալուսավորչական,գիտատեղեկատվական, մշակութային և կերպարվեստի մասնագիտական գործունեություն իրականացնող մասնաճյուղերից է, որը ստեղծվել է Գյումրու պետական, համայնքային և հանրային նախաձեռնությունների արդյունքում ստեղծված քանդակագործական, ճարտարապետական հուշակոթողների, որմնանկարների,կերպարվեստի ժամանակակից ծավալապատկերային դրսևորումների և  մասնագիտական եզրակացություն տրամադրելու իրավասություն ունեցող անձի կողմից հաստատված նմուշների պահպանման,ուսումնասիրության,վերականգնման և հանրահռչակման, ինչպես նաև հուշարձանի բնապատմական, պատմական միջավայրի, պատմամշակութային հողերի և դրանց հարող տեղանքապատկերների ամբողջական պահպանումն իրականացնելու նպատակով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. «Քանդակագործության ազգային պարկ-թանգարան»-ի գործունեությունը կարգավորվում է Հայաստանի Հանրապետության քաղաքացիական օրենսգրքով, «Համայնքային ոչ առևտրային կազմակերպությունների մասին» Հայաստանի Հանրապետության օրենքով, «Պատմության և մշակույթի անշարժ հուշարձանների ու պատմական միջավայրի պահպանության և օգտագործման մասին» Հայաստանի Հանրապետության օրենքով, Հայաստանի Հանրապետության այլ իրավական ակտերով, Հայաստանի Հանրապետության կողմից վավերացված միջազգային պայմանագրերով, Գյումրու համայնքի ավագանու որոշումներով, «Կումայրի» պատմամշակութային արգելոց-թանգարան» ՀՈԱԿ-ի գործադիր տնօրենի հրամաններով, կարգադրություններով և սույն կանոնադրությամբ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3. Քանդակագործության ազգային պարկ-թանգարանը իր իրավունքների և պարտականությունների սահմաններում ենթարկվում է «Կումայրի» պատմամշակութային արգելոց-թանգարան» ՀՈԱԿ-ին և հաշվետու է նրան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4. Համապատասխան լիազորությունների բացակայության պայմաններում Քանդակագործության ազգային պարկ-թանգարանի ձեռք բերված պարտավորությունների համար «Կումայրի» պատմամշակութային արգելոց-թանգարան» ՀՈԱԿ-ը չի կրում պատասխանատվություն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5. Քանդակագործության ազգային պարկ-թանգարանը  ունի իր հայերեն անվամբ շտամպ՝ «Կումայրի» պատմամշակութային արգելոց-թանգարան» ՀՈԱԿ, Քանդակագործության ազգային պարկ-թանգարան մակագրությամբ և իր խորհրդանիշով ձևաթղթեր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6. Քանդակագործության ազգային պարկ-թանգարան մասնաճյուղի անվանումը.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այերեն լրիվ՝ «Կումայրի» պատմամշակութային արգելոց-թանգարան» ՀՈԱԿ, «Քանդակագործության ազգային պարկ-թանգարան» մասնա</w:t>
      </w:r>
      <w:bookmarkStart w:id="0" w:name="_GoBack"/>
      <w:bookmarkEnd w:id="0"/>
      <w:r>
        <w:rPr>
          <w:rFonts w:cs="GHEA Grapalat" w:ascii="GHEA Grapalat" w:hAnsi="GHEA Grapalat"/>
          <w:lang w:val="en-US"/>
        </w:rPr>
        <w:t>ճյու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Հայերեն կրճատ՝ «Քանդակագործության ազգային պարկ-թանգարան» մասնաճյուղ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ռուսեր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լրիվ՝</w:t>
      </w:r>
      <w:r>
        <w:rPr>
          <w:rFonts w:cs="GHEA Grapalat" w:ascii="GHEA Grapalat" w:hAnsi="GHEA Grapalat"/>
        </w:rPr>
        <w:t xml:space="preserve"> Муниципальная не торговая организация «Историко-культурный музей-заповедник «Кумайри», филиал «Национальный парк-музей скульптуры»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ռուսերե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րճատ՝</w:t>
      </w:r>
      <w:r>
        <w:rPr>
          <w:rFonts w:cs="GHEA Grapalat" w:ascii="GHEA Grapalat" w:hAnsi="GHEA Grapalat"/>
        </w:rPr>
        <w:t xml:space="preserve"> филиал ИКМЗК «Национальный парк-музей скульптуры»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նգլերեն լրիվ՝«Kumayri» historic cultural  museum-prezerve CNCO, the branch of national sculptor park museum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անգլերեն կրճատ՝ «Kumayri» HCM-P CNCO,The branch of «National sculptor park museum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7. Քանդակագործության ազգային պարկ-թանգարանի գտնվելու վայրն է՝ Հայաստանի հանրապետություն, Շիրակի մարզ, ք. Գյումրի, Կարսի խճուղի, 8/2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ՔԱՆԴԱԿԱԳՈՐԾՈՒԹՅԱՆ ԱԶԳԱՅԻՆ ՊԱՐԿ-ԹԱՆԳԱՐԱՆ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ԳՈՐԾՈՒՆԵՈՒԹՅԱՆ ԱՌԱՐԿԱՆ ԵՎ ՆՊԱՏԱԿԸ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8. Քանդակագործության ազգային պարկ-թանգարանի գործունեության առարկան և նպատակներն են Գյումրի քաղաքի և «Կումայրի» պատմամշակութային արգելոց-թանգարանի պահպանության տարածքներում քանդակագործության, հուշակոթողների, որմնանկարների, կերպարվեստի ժամանակակից ծավալապատկերային դրսևորումների պահպանումը, ուսումնասիրումը, հանրահռչակումը և օգտագործում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9.  Իր գործունեության առարկային և նպատակին համապատասխան Քանդակագործության ազգային պարկ-թանգարանն՝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ա. իրականացնում է Գյումրի քաղաքի և «Կումայրի» պատմամշակութային արգելոց-թանգարանի տարածքում տեղադրված հուշարձանների հաշվառումը և պահպանությունը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բ. մշակում և ՀՈԱԿ-ի հաստատմանն է ներկայացնում քանդակագործության ազգային պարկ-թանգարանի հեռանկարային և ընթացիկ զարգացման պլաններ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. վերահսկում է Գյումրի քաղաքի, «Կումայրի» պատմամշակութային արգելոց-թանգարանի և «Քանդակագործության ազգային պարկ-թանգարան»-ի բացօթյա ցուցադրության տարածքներում տեղադրված հուշարձանների տեղադրման, վերականգնման, նորոգման, ամրակայման և տեղափոխության աշխատանքների իրականացում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դ. կազմակերպում և իրականացնում է կերպարվեստի ժառանգության ուսումնասիրումը, անձնագրավորումը և պահպանական պարտավորագրերի կնքումը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ե.  կազմակերպում է ժամանակավոր և շրջիկ ցուցահանդեսներ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զ. քննարկում և իր իրավասությունների սահմաններում որոշումներ է ընդունում Քանդակագործության ազգային պարկ-թանգարանի տարածքում պատմամշակութային ժառանգության օբյեկտների պահպանվածությանը վտանգող ամեն տեսակի աշխատանքների և տնտեսական գործունեության դադարեցման վերաբերյալ: Իրավապահ մարմիններին փոխանցելու նպատակով մասնակցում է այդ ակտերի և արձանագրությունների կազմմանը, հուշարձանին հասցված վնասին համապատասխան պատասխանատվություն սահմանելու համար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է. Գյումրի քաղաքի, «Կումայրի» պատմամշակութային արգելոց-թանգարանի, Քանդակագործության ազգային պարկ-թանգարանի հուշարձանների  և նրանց պահպանման տարածքների պահպանության պայմանակարգն ու կանոնակարգը խախտելու դեպքում սահմանված կարգով հայց է հարուցու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ը. իրականացնում է թանգարանային առարկաների և հավաքացուների հայտնաբերում և հավաքում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թ. իրականացնում է թանգարանային առարկաների և հավաքածուների հաշվառումը,ստեղծում դրանց էլեկտրոնային տվյալների շտեմարանը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ժ. Կազմակերպում է հուշարձանների պահպանության, ներկայացման և հանրահռչակման խնդիրներին նվիրված գիտաժողովներ, սիմպոզիումներ, գիտագործնական սեմինարներ և այլն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ժա. Հրատարակության է նախապատրաստում քանդակագործությանն և հուշարձաններին նվիրված աշխատություններ, մենագրություններ, ուղեցույցեր, գիտահանրամատչելի, գիտատեղեկատու, քարոզչական և գովազդային նյութեր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ժբ. Իրականացնում է գիտալուսավորչական և կրթական միջոցառումներ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ժգ. «Կումայրի» պատմամշակութային արգելոց-թանգարանի գործադիր մարմնի քննարկմանն է ներկայացնում Քանդակագործության ազգային պարկ-թանգարանի գործունեության վերաբերող հիմնախնդիրները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 xml:space="preserve">10. Քանդակագործության ազգային պարկ-թանգարանի տարածքում էքսկուրսիաների, գիտալուսավորչական, կուլտուրմասսայական աշխատանքների կազմակերպման ու անցկացման բացառիկ իրավունքը պատկանում է Քանդակագործության ազգային պարկ-թանգարանին: Այլ կազմակերպություններ պարկ-թանգարանի տարածքում վերը թվարկված գործունեությամբ կարող են զբաղվել «Կումայրի» պատմամշակութային արգելոց-թանգարանի հետ կնքված համապատասխան պայմանագրերի և թույլտվության առկայության դեպքում: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 xml:space="preserve">ՔԱՆԴԱԿԱԳՈՐԾՈՒԹՅԱՆ ԱԶԳԱՅԻՆ ՊԱՐԿ-ԹԱՆԳԱՐԱՆԻՆ 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ԱՄՐԱՑՎԱԾ ԳՈՒՅՔԸ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11. «Կումայրի» պատմամշակութային արգելոց-թանգարանի գործադիր մարմնի հրամաններով Քանդակագործության ազգային պարկ-թանգարանին անժամկետ և անհատույց օգտագործման իրավունքով ամրացվում են անհրաժեշտ գրասենյակային գույք և ցուցադրության կազմակերպման համար անհրաժեշտ թանգարանային ցուցանմուշներ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2. Անժամկետ և անհատույց օգտագործման իրավունքով Քանդակագործության ազգային պարկ-թանգարանին  հանձնված գրասենյակային գույքի և թանգարանային գույքի պահպանման հոգսը կրում է մասնաճյուղի տնօրինություն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3. «Կումայրի» պատմամշակութային արգելոց-թանգարանը իրավունք ունի հետ վերցնելու իր կողմից մասնաճյուղին ամրացված գույք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4. Քանդակագործության ազգային պարկ-թանգարանը իրավունք չունի ամրացված գույքը կամ դրա նկատմամբ իր իրավունքները օտարելու, գրավ դնելու, հանձնելու անհատույց օգտագործման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eastAsia="GHEA Grapalat" w:cs="GHEA Grapalat" w:ascii="GHEA Grapalat" w:hAnsi="GHEA Grapalat"/>
          <w:b/>
          <w:sz w:val="26"/>
          <w:szCs w:val="26"/>
          <w:lang w:val="en-US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«ՔԱՆԴԱԿԱԳՈՐԾՈՒԹՅԱՆ ԱԶԳԱՅԻՆ ՊԱՐԿ-ԹԱՆԳԱՐԱՆ» ՄԱՍՆԱՃՅՈՒՂԻ ԿԱՌԱՎԱՐՈՒՄԸ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5. «Քանդակագործության ազգային պարկ-թանգարան» մասնաճյուղի ընդհանուր կառավարումն իրականացնում է  «Կումայրի» պատմամշակութային արգելոց-թանգարան»-ի գործադիր մարմինն, իսկ ընթացիկ գործունեության ղեկավարումը՝ արգելոց-թանգարանի կողմից նշանակված  «Քանդակագործության ազգային պարկ-թանգարան»-ի վարիչ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6. «Կումայրի» պատմամշակութային արգելոց-թանգարան»-ի գործադիր մարմինը՝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/  ապահովում է քանդակագործության ազգային պարկ-թանգարանի գործունեությունը և պատասխանատվություն է կրում դրա չկատարման կամ ոչ պատշաճ կատարման համար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բ/ սահմանված կարգով նշանակում և ազատում է պաշտոնից մասնաճյուղի վարիչին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/ հաստատում է մասնաճյուղի տարեկան ծախսերի նախահաշիվը, աշխատանքային գործունեության ծրագրեր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դ/ իրականացնում է մասնաճյուղի գործունեության վերահսկողություն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ե/ կասեցնում կամ ուժը կորցրած է ճանաչում քանդակագործության ազգային պարկ-թանգարանի վարիչի Հայաստանի հանրապետության օրենսդրության պահանջներին հակասող հրահանգները, կարգադրություններն ու ցուցումներ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զ/ լսում է քանդակագործության ազգային պարկ-թանգարանի գործունեության մասին հաշվետվություններ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է/ հաստատում է քանդակագործության ազգային պարկ-թանգարանին օգտագործման իրավունքով հանձնված գույքի կազմ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/ վերահսկողություն է իրականացնում քանդակագործության ազգային պարկ-թանգարանին հանձնված գույքի օգտագործման և պահպանման նկատմամբ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17. Քանդակագործության ազգային պարկ-թանգարանի ընթացիկ գործունեության ղեկավարումն իրականացնում է պարկ-թանգարանի վարիչը, որին պաշտոնին նշանակում և ազատում է «Կումայրի» պատմամշակութային արգելոց-թանգարան»-ի ՀՈԱԿ-ի տնօրեն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Քանդակագործության ազգային պարկ-թանգարանի վարիչի հետ կնքվում է աշխատանքային պայմանագիր: Պայմանագրով սահմանվում է պարկ-թանգարանի վարիչի իրավունքները, պարտականությունները, պատասխանատվությունը և փոխհարաբերությունները ՀՈԱԿ-ի հետ, նրա աշխատանքի վարձատրման պայմանները, պայմանագրի դադարման օրենքով նախատեսված բոլոր հիմքերն ու այլ դրույթներ, որոնք պայմանավորվող կողմերն անհրաժեշտ կգտնեն: Պայմանագրի դրույթները չեն կարող հակասել Հայաստանի Հանրապետության աշխատանքային օրենսդրության պահանջներին բացառությամբ օրենքով նախատեսված դեպքերի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18. Քանդակագործության ազգային պարկ-թանգարանի վարիչն օրենքով ու սույն կանոնադրությամբ իրեն վերապահված լիազորության սահմաններում ապահովում է պարկ-թանգարանի գործունեությունը և կրում պատասխանատվություն օրենքների, այլ իրավական ակտերի, լիազորված համայնքային մարմնի որոշումների, սույն կանոնադրության և կնքված պայմանագրերի պահանջները չկատարելու կամ ոչ պատշաճ կատարելու համար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9.  Քանդակագործության ազգային պարկ-թանգարանի վարիչը չի կարող զբաղեցնել այլ պաշտոն կամ կատարել վճարովի այլ աշխատանք, բացի գիտական, մանկավարժական և ստեղծագործական աշխատանքից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20. Քանդակագործության ազգային պարկ-թանգարանի վարիչը լրիվ գույքային պատասխանատվություն է կրում իր մեղքով կազմակերպությանը և /կամ/ համայնքին պատճառած վնասի համար: Նրա լիազորությունների դադարեցումը հիմք չէ պատճառած վնասը հատուցելու պարտականությունները չկատարելու համար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1. Քանդակագործության ազգային պարկ-թանգարանի վարիչն՝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. առանց լիազորագրի հանդես է գալիս Քանդակագործության ազգային պարկ-թանգարանի անունից, ներկայացնում է նրա շահերը և համապատասխան լիազորությունների առկայության դեպքում կնքում գործարքներ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. Հայաստանի Հանրապետության օրենսդրությամբ, ՀՈԱԿ-ի գործադիր մարմնի հրամաններով ու սույն կանոնադրությամբ սահմանված կարգով տնօրինում է իրեն օգտագործման իրավունքով հանձնված գույք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. միջնորդություն է ներկայացնում ՀՈԱԿ-ի գործադիր մարմնին աշխատանքի նշանակման և աշխատակիցներին աշխատանքից ազատման, նրանց նկատմամբ խրախուսման միջոցների կիրառման ու կարգապահական տույժերի նշանակման վերաբերյալ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դ. Առաջարկություն է ներկայացնում ՀՈԱԿ-ի գործադիր մարմնին աշխատակիցների պարտականությունների միջև աշխատանքի բաշխման վերաբերյալ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զ. օրենքով և սույն կարգադրության սահմանված կարգով իր լիազորությունների սահմաններում տալիս է հրահանգներ, պարտադիր կատարման համար ցուցումներ և վերահսկում դրանց կատարում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է. ՀՈԱԿ-ի կողմից տրված համապատասխան լիազորությունների առկայության դեպքում դատարանում հանդես է գալիս որպես հայցվոր կամ պատասխանող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2. Քանդակագործության ազգային պարկ-թանգարանի վարիչը պարտավոր է չկատարել ՀՈԱԿ-ի գործադիր մարմնի Հայաստանի Հանրատության օրենսդրությանը հակասող որոշումները, կարգադրությունները, հրամանները, հրահանգները և դրանց չկատարման համար չի կարող ենթարկվել պատասխանատվության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23. Քանդակագործության ազգային պարկ-թանգարանի վարիչի բացակայության դեպքում նրա լիազորությունները իրականացնում է աշխատակիցներից մեկը;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4. Քանդակագործության ազգային պարկ-թանգարանի աշխատողների իրավունքներն ու պարտականությունները սահմանվում են Հայաստանի Հանրապետության օրենսդրությամբ, աշխատանքային պայմանագրով, պարկ-թանգարանի աշխատանքային ներքին կանոնակարգով և այլ իրավական ակտերով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5. Քանդակագործության ազգային պարկ-թանգարանի գործունեության հիմնական հարցերի քննարկման և կազմակերպման աշխատանքների արդյունավետ իրականացման նպատակով պարկ-թանգարանի վարիչին առընթեր սահմանված կարգի համաձայն ստեղծվում է խորհրդակցական մարմին՝ գիտամեթոդական խորհուրդ: Գիտամեթոդական խորհրդի կազմը և կանոնակարգը հաստատում է ՀՈԱԿ-ի  գործադիր մարմինը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ՔԱՆԴԱԿԱԳՈՐԾՈՒԹՅԱՆ ԱԶԳԱՅԻՆ ՊԱՐԿ-ԹԱՆԳԱՐԱՆԻ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  <w:t>ԳՈՐԾՈՒՆԵՈՒԹՅԱՆ ԴԱԴԱՐԵՑՈՒՄԸ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GHEA Grapalat" w:ascii="GHEA Grapalat" w:hAnsi="GHEA Grapalat"/>
          <w:b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26. Քանդակագործության ազգային պարկ-թանգարանի գործունեությունը կարող է լուծարվել հիմնադիրի որոշմամբ և (կամ) Հայաստանի Հանրապետության օրենսդրությամբ նախատեսված դեպքերում ու կարգով::  </w:t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continuous"/>
      <w:pgSz w:w="11906" w:h="16838"/>
      <w:pgMar w:left="851" w:right="850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2:31:00Z</dcterms:created>
  <dc:creator>Stepan</dc:creator>
  <dc:description/>
  <dc:language>en-US</dc:language>
  <cp:lastModifiedBy>vard</cp:lastModifiedBy>
  <cp:lastPrinted>2014-07-21T00:41:00Z</cp:lastPrinted>
  <dcterms:modified xsi:type="dcterms:W3CDTF">2014-08-14T22:31:00Z</dcterms:modified>
  <cp:revision>2</cp:revision>
  <dc:subject/>
  <dc:title/>
</cp:coreProperties>
</file>