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30</w:t>
      </w:r>
      <w:r>
        <w:rPr>
          <w:rFonts w:cs="Sylfaen" w:ascii="GHEA Grapalat" w:hAnsi="GHEA Grapalat"/>
          <w:b/>
          <w:lang w:val="hy-AM" w:eastAsia="en-US"/>
        </w:rPr>
        <w:t xml:space="preserve">»  հուլիսի  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105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ՍԵՓԱԿԱՆՈՒԹՅՈՒՆԸ ՀԱՆԴԻՍԱՑՈՂ  ՎԱԶԳԵՆ ՍԱՐԳՍՅԱՆԻ 6/1 ՀԱՍՑԵՈՒՄ ԳՏՆՎՈՂ ՀԵՌՈՒՍՏԱԱՇՏԱՐԱԿԻ ՎՐԱ ՎԱՐՁԱԿԱԼՈՒԹՅԱՄԲ ԺԱՄԱՆԱԿԱՎՈՐ ՕԳՏԱԳՈՐԾՄԱՆ ԻՐԱՎՈՒՆՔՈՎ ՏԱՐԱԾՔ ՏՐԱՄԱԴՐԵԼՈՒ ԹՈՒՅԼՏՎՈՒԹՅԱՆ  ԵՎ ԱՄԵՆԱՄՍՅԱ ՎԱՐՁԱՎՃԱՐԻ ՉԱՓԸ ՀԱՍՏԱՏԵԼՈՒ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8"/>
          <w:lang w:val="ru-RU"/>
        </w:rPr>
      </w:pPr>
      <w:r>
        <w:rPr>
          <w:rFonts w:cs="GHEA Grapalat" w:ascii="GHEA Grapalat" w:hAnsi="GHEA Grapalat"/>
          <w:b/>
          <w:sz w:val="8"/>
          <w:lang w:val="ru-RU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"/>
          <w:lang w:val="hy-AM"/>
        </w:rPr>
      </w:pPr>
      <w:r>
        <w:rPr>
          <w:rFonts w:cs="GHEA Grapalat" w:ascii="GHEA Grapalat" w:hAnsi="GHEA Grapalat"/>
          <w:b/>
          <w:sz w:val="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Ղեկավարվելով &lt;&lt;Տեղական ինքնակառավարման մասին&gt;&gt; Հայաստանի Հանրապետության օրենքի 16-րդ հոդվածի 20-րդ կետով և հիմք ընդունելով &lt;&lt;ԱրմենՏել&gt;&gt; փակ բաժնետիրական ընկերության տեխնիկական բլոկի տնօրեն Մ. Լևինի Գյումրու քաղաքապետին ուղղված գրությունը (քաղաքապետարանում մուտքագրված՝ 2014 թվականի հունիսի 30-ին 5588 թվագրմամբ)՝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1. Թույլատրել  &lt;&lt;ԱրմենՏել&gt;&gt; փակ բաժնետիրական ընկերությանը Գյումրի համայնքի սեփականությունը հանդիսացող Վազգեն Սարգսյան 6/1 հասցեում գտնվող  հեռուստաաշտարակի վրա տեղադրել սարքավորումներ:  Այդ նպատակով առանձնացված տարածքը տրամադրել վարձակալության՝ ժամանակավոր օգտագործման իրավունքով, տասը տարի ժամկետ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lang w:val="hy-AM"/>
        </w:rPr>
        <w:t>2. Հաստատել վարձավճարի ամսական չափը՝ 115000 (մեկ հարյուր տասնհինգ հազար) Հայաստանի Հանրապետության դրամ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0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1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դեյան 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                 </w:t>
      </w:r>
      <w:r>
        <w:rPr>
          <w:rFonts w:cs="GHEA Grapalat" w:ascii="GHEA Grapalat" w:hAnsi="GHEA Grapalat"/>
          <w:sz w:val="20"/>
          <w:lang w:val="hy-AM" w:eastAsia="en-US"/>
        </w:rPr>
        <w:t>Լ.Բարսեղյան</w:t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. Մկրտչ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30» հուլիս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7-30T12:08:00Z</dcterms:modified>
  <cp:revision>1</cp:revision>
  <dc:subject/>
  <dc:title/>
</cp:coreProperties>
</file>