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104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hy-AM"/>
        </w:rPr>
        <w:t>ԳՅՈՒՄՐԵՑԻ ՀՈՒՆԱ-ՀՌՈՄԵԱԿԱՆ ԸՄԲՇԱՄԱՐՏԻ ԵՎՐՈՊԱՅԻ ԵՐԻՏԱՍԱՐԴՆԵՐԻ ՉԵՄՊԻՈՆ  ՀՐԱՆՏ ԿԱԼԱՉՅԱՆԻՆ  ԵՎ ՀԱՇՄԱՆԴԱՄԱՅԻՆ  ՍՊՈՐՏԻ ՀԱՅԱՍՏԱՆԻ ՀԱՆՐԱՊԵՏՈՒԹՅԱՆ ԱՌԱՋՆՈՒԹՅԱՆ   2-ՐԴ ՄՐՑԱՆԱԿԱԿԻՐ ԳԱՅԱՆԵ ՄՈՎՍԻՍՅԱՆԻՆ ԴՐԱՄԱԿԱՆ ՕԳՆՈՒԹՅՈՒՆ ՏՐԱՄԱԴՐԵԼՈՒ ՄԱՍԻՆ</w:t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12"/>
          <w:lang w:val="ru-RU"/>
        </w:rPr>
      </w:pPr>
      <w:r>
        <w:rPr>
          <w:rFonts w:cs="GHEA Grapalat" w:ascii="GHEA Grapalat" w:hAnsi="GHEA Grapalat"/>
          <w:b/>
          <w:sz w:val="12"/>
          <w:lang w:val="ru-RU"/>
        </w:rPr>
      </w:r>
    </w:p>
    <w:p>
      <w:pPr>
        <w:pStyle w:val="Normal"/>
        <w:ind w:left="-142" w:right="-426" w:hanging="142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Գյումրեցի մարզիկ Հրանտ Կալաչյանը 2014թ. հունիսին Լեհաստանում կայացած հունա-       հռոմեական  ըմբշամարտի երիտասարդների առաջնությունում դարձավ չեմպիոն, իսկ Գայանե  Մովսիսյանը Հայաստանի Հանրապետության հաշմանդամային  սպորտի սեղանի թենիսի առաջնությունում գրավեց 2-րդ տեղը:                                                                                                                                                                                                                              Հաշվի առնելով վերոգրյալը, ելնելով գյումրեցի մարզիկներին դրամական օգնություն տրամադրելու անհրաժեշտությունից , ղեկավարվելով  &lt;&lt; Տեղական ինքնակառավարման մասին&gt;&gt; Հայաստանի Հանրապետության օրենքի 16-րդ հոդվածի   5-րդ կետով` </w:t>
      </w:r>
      <w:r>
        <w:rPr>
          <w:rFonts w:cs="GHEA Grapalat" w:ascii="GHEA Grapalat" w:hAnsi="GHEA Grapalat"/>
          <w:b/>
          <w:lang w:val="hy-AM"/>
        </w:rPr>
        <w:t>համայնքի ավագանին  որոշում է.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1. Մեդալներ նվաճած մարզիկներին տրամադրել  դրամական օգնություն համապատասխանաբար  Հրանտ Կալաչյանին`  200.000 (երկու հարյուր հազար) Հայաստանի Հանրապետության  դրամ, իսկ Գայանե Մովսիսյանին 20.000 (քսան հազար) Հայաստանի Հանրապետության դրամի չափով: Ընդամենը 220.000 (երկու հարյուր քսան հազար) Հայաստանի Հանրապետության դրամ:</w:t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lang w:val="hy-AM"/>
        </w:rPr>
        <w:t>2.Հանձնարարել ֆինանսատնտեսական  բաժնի պետ Լենա Ջիլավյանին` գումարի հատկացումը կատարել Գյումրի  համայնքի 2014թ. բյուջեի 8/1/1 գործառական դասակարգման (4729) &lt;&lt; Այլ  նպաստներ բյուջեից&gt;&gt;  տնտեսագիտական  դասակարգման  հոդվածից` օրենքով սահմանված կարգով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1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1T05:58:00Z</dcterms:modified>
  <cp:revision>1</cp:revision>
  <dc:subject/>
  <dc:title/>
</cp:coreProperties>
</file>