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9" w:hanging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ind w:right="539" w:hanging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վելված`</w:t>
      </w:r>
    </w:p>
    <w:p>
      <w:pPr>
        <w:pStyle w:val="Normal"/>
        <w:ind w:right="539" w:hanging="0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hy-AM"/>
        </w:rPr>
        <w:t xml:space="preserve">Գյումրի 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>համայնքի ավագանու</w:t>
      </w:r>
    </w:p>
    <w:p>
      <w:pPr>
        <w:pStyle w:val="Normal"/>
        <w:ind w:right="539" w:hanging="0"/>
        <w:jc w:val="right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2014թ. հուլիսի 30-ի</w:t>
      </w:r>
    </w:p>
    <w:p>
      <w:pPr>
        <w:pStyle w:val="Normal"/>
        <w:ind w:right="539" w:hanging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N  102-Ա որոշման</w:t>
      </w:r>
    </w:p>
    <w:p>
      <w:pPr>
        <w:pStyle w:val="Normal"/>
        <w:ind w:right="539" w:hanging="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539" w:hanging="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539" w:hanging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  <w:t>ՑՈՒՑԱԿ</w:t>
      </w:r>
    </w:p>
    <w:p>
      <w:pPr>
        <w:pStyle w:val="Normal"/>
        <w:ind w:right="539" w:hanging="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right="539" w:hanging="0"/>
        <w:jc w:val="center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>Գյումրի  համայնքի վարչական տարածքում գտնվող, համայնքային սեփականություն հանդիսացող, առանձնացված հողամասերը աճուրդային կարգով օտարելու նպատակով մեկնարկային գների և պայմանների</w:t>
      </w:r>
    </w:p>
    <w:p>
      <w:pPr>
        <w:pStyle w:val="Normal"/>
        <w:ind w:right="539" w:hanging="0"/>
        <w:jc w:val="center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2340"/>
        <w:gridCol w:w="2520"/>
        <w:gridCol w:w="1620"/>
      </w:tblGrid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99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ru-RU"/>
              </w:rPr>
              <w:t xml:space="preserve">Հողամասի հասցեն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ru-RU"/>
              </w:rPr>
              <w:t xml:space="preserve">/գտնվելու վայրը/             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ru-RU"/>
              </w:rPr>
              <w:t>Տարածագնահատման գոտին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u w:val="single"/>
                <w:lang w:eastAsia="ru-RU"/>
              </w:rPr>
              <w:t>Ծածկագիրը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u w:val="single"/>
                <w:lang w:eastAsia="ru-RU"/>
              </w:rPr>
              <w:t xml:space="preserve">    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ru-RU"/>
              </w:rPr>
              <w:t xml:space="preserve">         Մակերեսը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ru-RU"/>
              </w:rPr>
              <w:t>քառ.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ru-RU"/>
              </w:rPr>
              <w:t>Հողամասի նպատակային և գործառական նշանակությու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Հողամասի օգտագործման նպատակ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աստատված մեկնարկային գի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/ՀՀ դրամ/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Ղուկասյան փող. 7-րդ շարք  N 7/2                                        9-րդ գոտ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88"/>
              <w:rPr>
                <w:rFonts w:ascii="GHEA Grapalat" w:hAnsi="GHEA Grapalat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u w:val="single"/>
              </w:rPr>
              <w:t>08-001-1314-012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77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նակավայրերի              այլ հող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նակելի տան կառուց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1 500 000      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Տերյան փող. N 108/11                                         9-րդ գոտ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88"/>
              <w:rPr>
                <w:rFonts w:ascii="GHEA Grapalat" w:hAnsi="GHEA Grapalat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u w:val="single"/>
              </w:rPr>
              <w:t>08-001-1008-0036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25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նակավայրերի       բնակելի կառուցապատ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նակելի տան կառուց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630 000  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Հովսեփյան փող. N 8/8                                        9-րդ գոտ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88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u w:val="single"/>
              </w:rPr>
              <w:t>08-001-0441-0029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49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նակավայրերի       բնակելի կառուցապատ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նակելի կառուցապատ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1 250 000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Կոմինտերնի փող. N 2/4                                        9-րդ գոտ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88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u w:val="single"/>
              </w:rPr>
              <w:t>08-001-1238-0068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2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նակավայրերի       բնակելի կառուցապատ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նակելի տան կառուց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000 00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Ղորղանյան  փող. N 123/4                                        8-րդ գոտ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88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u w:val="single"/>
              </w:rPr>
              <w:t>08-001-0758-0054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8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Բնակավայրերի       բնակելի կառուցապատու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Բնակելի տան կառուցու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200 000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Հ. Սարգսյան փող. N 8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88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u w:val="single"/>
              </w:rPr>
              <w:t xml:space="preserve">08-001-    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480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նակավայրերի           խառը կառուցապատ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Սպասարկման օբյեկտի կառուց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00 000</w:t>
            </w:r>
          </w:p>
        </w:tc>
      </w:tr>
    </w:tbl>
    <w:p>
      <w:pPr>
        <w:pStyle w:val="Normal"/>
        <w:ind w:left="567" w:right="299" w:hanging="0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right="539" w:hanging="0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</w:r>
    </w:p>
    <w:p>
      <w:pPr>
        <w:pStyle w:val="Normal"/>
        <w:ind w:right="539" w:hanging="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right="539" w:hanging="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right="539" w:hanging="0"/>
        <w:jc w:val="both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  </w:t>
      </w:r>
      <w:r>
        <w:rPr>
          <w:rFonts w:cs="Sylfaen" w:ascii="GHEA Grapalat" w:hAnsi="GHEA Grapalat"/>
          <w:b/>
        </w:rPr>
        <w:t>Քաղաքաշինության</w:t>
      </w:r>
      <w:r>
        <w:rPr>
          <w:rFonts w:cs="GHEA Grapalat" w:ascii="GHEA Grapalat" w:hAnsi="GHEA Grapalat"/>
          <w:b/>
          <w:lang w:val="hy-AM"/>
        </w:rPr>
        <w:t xml:space="preserve"> և</w:t>
      </w:r>
    </w:p>
    <w:p>
      <w:pPr>
        <w:pStyle w:val="Normal"/>
        <w:ind w:right="539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</w:t>
      </w:r>
      <w:r>
        <w:rPr>
          <w:rFonts w:cs="GHEA Grapalat" w:ascii="GHEA Grapalat" w:hAnsi="GHEA Grapalat"/>
          <w:b/>
          <w:lang w:val="hy-AM"/>
        </w:rPr>
        <w:t>ճարտարապետության բաժնի պետի ժ/պ`                                    Ա. Հակոբյան</w:t>
      </w:r>
    </w:p>
    <w:p>
      <w:pPr>
        <w:pStyle w:val="Normal"/>
        <w:ind w:right="539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right="539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right="539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right="539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right="539" w:hanging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right="539" w:hanging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right="539" w:hanging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right="539" w:hanging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right="539" w:hanging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right="539" w:hanging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right="539" w:hanging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sectPr>
      <w:type w:val="nextPage"/>
      <w:pgSz w:w="12240" w:h="15840"/>
      <w:pgMar w:left="720" w:right="90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0" w:hanging="0"/>
      <w:outlineLvl w:val="4"/>
    </w:pPr>
    <w:rPr>
      <w:rFonts w:ascii="Times Armenian" w:hAnsi="Times Armenian" w:cs="Times Armenian"/>
      <w:b/>
      <w:bCs/>
      <w:sz w:val="3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Armenian" w:hAnsi="Times Armenian" w:cs="Times Armenian"/>
      <w:b/>
      <w:bCs/>
      <w:sz w:val="32"/>
      <w:szCs w:val="24"/>
      <w:lang w:val="en-US"/>
    </w:rPr>
  </w:style>
  <w:style w:type="character" w:styleId="Style13">
    <w:name w:val="Знак Знак"/>
    <w:basedOn w:val="DefaultParagraphFont"/>
    <w:qFormat/>
    <w:rPr>
      <w:rFonts w:ascii="Times Armenian" w:hAnsi="Times Armenian" w:cs="Times Armenian"/>
      <w:b/>
      <w:bCs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13:00Z</dcterms:created>
  <dc:creator>Ruzan</dc:creator>
  <dc:description/>
  <cp:keywords/>
  <dc:language>en-US</dc:language>
  <cp:lastModifiedBy>Nona</cp:lastModifiedBy>
  <cp:lastPrinted>2014-07-17T09:11:00Z</cp:lastPrinted>
  <dcterms:modified xsi:type="dcterms:W3CDTF">2014-07-30T13:41:00Z</dcterms:modified>
  <cp:revision>92</cp:revision>
  <dc:subject/>
  <dc:title> </dc:title>
</cp:coreProperties>
</file>