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30</w:t>
      </w:r>
      <w:r>
        <w:rPr>
          <w:rFonts w:cs="Sylfaen" w:ascii="GHEA Grapalat" w:hAnsi="GHEA Grapalat"/>
          <w:b/>
          <w:lang w:val="hy-AM" w:eastAsia="en-US"/>
        </w:rPr>
        <w:t xml:space="preserve">»  հուլիսի  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101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ՍԵՐԳԵՅ ՀԱՄԲԱՐՁՈՒՄՅԱՆ ՓՈՂՈՑ N 35/1  ՀԱՍՑԵԻ ՀՈՂԱՄԱՍԸ,  ԿԱԹՍԱՅԱՏՈՒՆԸ ԱՃՈՒՐԴԱՅԻՆ ԿԱՐԳՈՎ ՕՏԱՐԵԼՈՒ ԵՎ ՕՏԱՐՄԱՆ ՄԵԿՆԱՐԿԱՅԻՆ ԳԻՆ  ՀԱՍՏԱՏ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եփականություն հանդիսացող  Սերգեյ Համբարձումյան  փողոց  N 35/1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կաթսայատունը (հիմք` անշարժ գույքի նկատմամբ  իրավունքների պետական գրանցման N 14072014-08-0013 վկայական)    այլևս շահագործման ենթակա չէ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վերոգրյալից և ղեկավարվելով &lt;&lt;Տեղական ինքնակառավարման մասին&gt;&gt; Հայաստանի Հանրապետության օրենքի 16-րդ հոդվածի 20-րդ կետով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vertAlign w:val="superscript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vertAlign w:val="superscript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Թույլատրել Գյումրի համայնքի սեփականություն հանդիսացող Սերգեյ Համբարձումյան  փողոց  N 35/1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53,77 (հիսուներեք ամբողջ յոթանասունյոթ հարյուրերորդական) քառակուսի մետր մակերեսով կաթսայատունը` իր կառուցապատման և սպասարկման համար զբաղեցրած 67,84 (վաթսունյոթ ամբողջ ութսունչորս հարյուրերորդական) քառակուսի մետր մակերեսով հողամասով, օտարել աճուրդային կարգ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Ելնելո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&lt;&lt;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Էսթեյթ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սահմանափա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վությ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ընկերութ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2014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լիս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18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ի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159  </w:t>
      </w:r>
      <w:r>
        <w:rPr>
          <w:rFonts w:cs="GHEA Grapalat" w:ascii="GHEA Grapalat" w:hAnsi="GHEA Grapalat"/>
          <w:sz w:val="22"/>
          <w:szCs w:val="22"/>
        </w:rPr>
        <w:t>հաշվետվութ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զրակացությամբ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հատված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ուկայ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ժեքից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53,77 (</w:t>
      </w:r>
      <w:r>
        <w:rPr>
          <w:rFonts w:cs="GHEA Grapalat" w:ascii="GHEA Grapalat" w:hAnsi="GHEA Grapalat"/>
          <w:sz w:val="22"/>
          <w:szCs w:val="22"/>
        </w:rPr>
        <w:t>հիսուներեք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բողջ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յոթանասունյոթ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յուրերորդ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քառակուս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տ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կերեսո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նութ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տարմ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կնարկայ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ել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150 000 (</w:t>
      </w:r>
      <w:r>
        <w:rPr>
          <w:rFonts w:cs="GHEA Grapalat" w:ascii="GHEA Grapalat" w:hAnsi="GHEA Grapalat"/>
          <w:sz w:val="22"/>
          <w:szCs w:val="22"/>
        </w:rPr>
        <w:t>հարյու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սու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67,84 (</w:t>
      </w:r>
      <w:r>
        <w:rPr>
          <w:rFonts w:cs="GHEA Grapalat" w:ascii="GHEA Grapalat" w:hAnsi="GHEA Grapalat"/>
          <w:sz w:val="22"/>
          <w:szCs w:val="22"/>
        </w:rPr>
        <w:t>վաթսունյոթ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բողջ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թսունչորս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յուրերորդակ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քառակուս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տ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կերեսո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ղամաս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700 000 (</w:t>
      </w:r>
      <w:r>
        <w:rPr>
          <w:rFonts w:cs="GHEA Grapalat" w:ascii="GHEA Grapalat" w:hAnsi="GHEA Grapalat"/>
          <w:sz w:val="22"/>
          <w:szCs w:val="22"/>
        </w:rPr>
        <w:t>յոթ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յու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ընդամենը</w:t>
      </w:r>
      <w:r>
        <w:rPr>
          <w:rFonts w:cs="GHEA Grapalat" w:ascii="GHEA Grapalat" w:hAnsi="GHEA Grapalat"/>
          <w:sz w:val="22"/>
          <w:szCs w:val="22"/>
          <w:lang w:val="ru-RU"/>
        </w:rPr>
        <w:t>` 850 000 (</w:t>
      </w:r>
      <w:r>
        <w:rPr>
          <w:rFonts w:cs="GHEA Grapalat" w:ascii="GHEA Grapalat" w:hAnsi="GHEA Grapalat"/>
          <w:sz w:val="22"/>
          <w:szCs w:val="22"/>
        </w:rPr>
        <w:t>ութ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յու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սու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ru-RU"/>
        </w:rPr>
        <w:t>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1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 Բադեյան 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Մ. Գաբ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. Մկրտչ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30» հուլիս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7-30T12:11:00Z</dcterms:modified>
  <cp:revision>1</cp:revision>
  <dc:subject/>
  <dc:title/>
</cp:coreProperties>
</file>