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3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8"/>
          <w:lang w:val="hy-AM" w:eastAsia="en-US"/>
        </w:rPr>
      </w:pPr>
      <w:r>
        <w:rPr>
          <w:rFonts w:cs="GHEA Grapalat" w:ascii="GHEA Grapalat" w:hAnsi="GHEA Grapalat"/>
          <w:b/>
          <w:sz w:val="8"/>
          <w:lang w:val="hy-AM" w:eastAsia="en-U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ՄԱՅԻՍՅԱՆ  ՏՈՆԵՐԻ ԿԱՊԱԿՑՈՒԹՅԱՄԲ ԵԿՄ-Ի ՍՈՑԻԱԼԱՊԵՍ  ԱՆԱՊԱՀՈՎ ԱԶԱՏԱՄԱՐՏԻԿՆԵՐԻՆ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Ղեկավարվելով  &lt;&lt;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Երկրապահ Կամավորականների Միության Գյումրու տարածքային բաժանմունքի ներկայացրած գրությունը (քաղաքապետարանում մուտքագրված 2014 թվականի  ապրիլի 17-ին N Գ 2937 թվագրմամբ)՝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 Արցախյան պատերազմի սոցիալապես անապահով 20 ազատամարտիկ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300 000 ( երեք հարյուր  հազար) Հայաստանի  Հանրապետության  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2. Հանձնարարել ֆինանսատնտեսագիտական բաժնի պետ Լենա Ջիլավյանին կատարել համապատասխան հատկացումները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201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af-ZA" w:eastAsia="en-US"/>
        </w:rPr>
      </w:pPr>
      <w:r>
        <w:rPr>
          <w:rFonts w:cs="GHEA Grapalat" w:ascii="GHEA Grapalat" w:hAnsi="GHEA Grapalat"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10:44:00Z</dcterms:modified>
  <cp:revision>1</cp:revision>
  <dc:subject/>
  <dc:title/>
</cp:coreProperties>
</file>