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61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6"/>
          <w:lang w:val="hy-AM" w:eastAsia="en-US"/>
        </w:rPr>
      </w:pPr>
      <w:r>
        <w:rPr>
          <w:rFonts w:cs="GHEA Grapalat" w:ascii="GHEA Grapalat" w:hAnsi="GHEA Grapalat"/>
          <w:b/>
          <w:sz w:val="6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sz w:val="2"/>
          <w:szCs w:val="22"/>
          <w:lang w:val="ru-RU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ԵՎՐՈՊԱՅԻ ԵՎ ԱՇԽԱՐՀԻ ԱՌԱՋՆՈՒԹՅՈՒՆՆԵՐՈՒՄ ՄԵԴԱԼՆԵՐ ՆՎԱՃԱԾ ԳՅՈՒՄՐԵՑԻ ՄԱՐԶԻԿՆԵՐԻՆ ԵՎ ՆՐԱՆՑ ՄԱՐԶԻՉՆԵՐԻՆ ԴՐԱՄԱԿԱՆ ՕԳՆՈՒԹՅՈՒՆ ՏՐԱՄԱԴ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br/>
      </w:r>
    </w:p>
    <w:p>
      <w:pPr>
        <w:pStyle w:val="Normal"/>
        <w:tabs>
          <w:tab w:val="clear" w:pos="720"/>
          <w:tab w:val="center" w:pos="487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ab/>
        <w:br/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     Գյումրեցի մարզիկները, մասնակցելով 2014 թվականի ապրիլի 10-13-ը Իսպանիայում կայացած սամբոյի Եվրոպայի երիտասարդների առաջնությանը, հասան աննախադեպ հաջողության: Մխիթարյան Գրիգորը և Զատիկյան Լենդրուշը նվաճեցին ոսկե, իսկ Մաիլյան Գոռը, Նազարյան Միշան, Սահակյան Սեյրանը՝ բրոնզե մեդալներ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</w:t>
      </w:r>
      <w:r>
        <w:rPr>
          <w:rFonts w:cs="GHEA Grapalat" w:ascii="GHEA Grapalat" w:hAnsi="GHEA Grapalat"/>
          <w:sz w:val="21"/>
          <w:szCs w:val="21"/>
          <w:lang w:val="hy-AM"/>
        </w:rPr>
        <w:t>Գյումրեցի մարզիկ Տիգրան Մարտիրոսյանը, մասնակցելով 2014 թվականի ապրիլի 7-13-ը Իսրայելի Թել-Ավիվ քաղաքում տեղի ունեցած ծանրամարտի Եվրոպայի առաջնությանը, վնասվածքի պատճառով ընդհանուր հաշվարկով գրավեց 4-րդ տեղը, պոկում վարժությունից՝ նվաճելով մեկ ոսկե մեդալ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</w:t>
      </w:r>
      <w:r>
        <w:rPr>
          <w:rFonts w:cs="GHEA Grapalat" w:ascii="GHEA Grapalat" w:hAnsi="GHEA Grapalat"/>
          <w:sz w:val="21"/>
          <w:szCs w:val="21"/>
          <w:lang w:val="hy-AM"/>
        </w:rPr>
        <w:t>Գյումրեցի մարզիկ Մնաց Խալաթյանը, մասնակցելով 2014 թվականի մարտի 22-23-ը Ալգաթաուում  կայացած Կյուկուշինկայի կարատեի աշխարհի երիտասարդների առաջնությանը գրավեց 2-րդ տեղը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  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Հաշվի առնելով վերոգրյալը, ելնելով գյումրեցի մարզիկներին դրամական օգնություն տրամադրելու անհրաժեշտությունից և  ղեկավարվելով </w:t>
      </w:r>
      <w:r>
        <w:rPr>
          <w:rFonts w:cs="Arial"/>
          <w:sz w:val="21"/>
          <w:szCs w:val="21"/>
          <w:lang w:val="hy-AM"/>
        </w:rPr>
        <w:t>§</w:t>
      </w:r>
      <w:r>
        <w:rPr>
          <w:rFonts w:cs="GHEA Grapalat" w:ascii="GHEA Grapalat" w:hAnsi="GHEA Grapalat"/>
          <w:sz w:val="21"/>
          <w:szCs w:val="21"/>
          <w:lang w:val="hy-AM"/>
        </w:rPr>
        <w:t>Տեղական Ինքնակառավարման մասին</w:t>
      </w:r>
      <w:r>
        <w:rPr>
          <w:rFonts w:cs="Arial"/>
          <w:sz w:val="21"/>
          <w:szCs w:val="21"/>
          <w:lang w:val="hy-AM"/>
        </w:rPr>
        <w:t>¦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յաստանի Հանրապետության օրենքի 16-րդ հոդվածի 5-րդ  կետով`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1"/>
          <w:szCs w:val="21"/>
          <w:lang w:val="hy-AM"/>
        </w:rPr>
        <w:t>Մեդալներ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նվաճած մարզիկներին և նրանց մարզիչներին տրամադրել դրամական օգնություն 850.000 դրամ (ութ հարյուր հիսուն հազար) Հայաստանի Հանրապետության դրամի չափով,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Հանձնարարել ֆինանսատնտեսագիտական բաժնի պետ Լենա  Ջիլավյանին                     գումարի հատկացումը կատարել Գյումրի համայնքի 2014թվականի բյուջեի 8/1/1 գործառական դասակարգման (4729) </w:t>
      </w:r>
      <w:r>
        <w:rPr>
          <w:rFonts w:cs="Arial" w:ascii="Arial Armenian" w:hAnsi="Arial Armenian"/>
          <w:sz w:val="21"/>
          <w:szCs w:val="21"/>
          <w:lang w:val="hy-AM"/>
        </w:rPr>
        <w:t>§</w:t>
      </w:r>
      <w:r>
        <w:rPr>
          <w:rFonts w:cs="GHEA Grapalat" w:ascii="GHEA Grapalat" w:hAnsi="GHEA Grapalat"/>
          <w:sz w:val="21"/>
          <w:szCs w:val="21"/>
          <w:lang w:val="hy-AM"/>
        </w:rPr>
        <w:t>Այլ նպաստներ բյուջեից</w:t>
      </w:r>
      <w:r>
        <w:rPr>
          <w:rFonts w:cs="Arial" w:ascii="Arial Armenian" w:hAnsi="Arial Armenian"/>
          <w:sz w:val="21"/>
          <w:szCs w:val="21"/>
          <w:lang w:val="hy-AM"/>
        </w:rPr>
        <w:t>¦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տնտեսագիտական դասակարգման հոդվածից` օրենքով սահմանված կարգով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5:44:00Z</dcterms:modified>
  <cp:revision>1</cp:revision>
  <dc:subject/>
  <dc:title/>
</cp:coreProperties>
</file>