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59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ՀԱՅԱՍՏԱՆԻ ՀԱՆՐԱՊԵՏՈՒԹՅԱՆԸ ՀՈՂԱՄԱՍ ՆՎԻՐԱԲԵՐԵԼՈՒ ՄԱՍԻՆ</w:t>
      </w:r>
    </w:p>
    <w:p>
      <w:pPr>
        <w:pStyle w:val="Normal"/>
        <w:tabs>
          <w:tab w:val="clear" w:pos="720"/>
          <w:tab w:val="left" w:pos="6330" w:leader="none"/>
        </w:tabs>
        <w:rPr>
          <w:rFonts w:ascii="GHEA Grapalat" w:hAnsi="GHEA Grapalat" w:cs="Sylfaen"/>
          <w:b/>
          <w:b/>
          <w:bCs/>
          <w:lang w:val="ru-RU"/>
        </w:rPr>
      </w:pPr>
      <w:r>
        <w:rPr>
          <w:rFonts w:cs="Sylfaen" w:ascii="GHEA Grapalat" w:hAnsi="GHEA Grapalat"/>
          <w:b/>
          <w:bCs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Հայաստանի Հանրապետության Քաղաքացիական օրենսգրքի 605-րդ հոդվածով, Տեղական ինքնակառավարման մասին Հայաստանի Հանրապետության օրենքի 16-րդ հոդվածի 20-րդ կետով և հիմք ընդունելով Հայաստանի Հանրապետության Շիրակի մարզպետի 2013 թվականի մարտի 26-ի N 01/06-1/1346-13 գրությունը`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Sylfaen" w:ascii="GHEA Grapalat" w:hAnsi="GHEA Grapalat"/>
          <w:sz w:val="22"/>
          <w:szCs w:val="22"/>
          <w:lang w:val="hy-AM"/>
        </w:rPr>
        <w:t>Գյումրու բժշկական կենտրոն փակ բաժնետիրական ընկերության բժշկական համալիրի շինարարական աշխատանքները ավարտին հասցնելու, բարեկարգման աշխատանքներ իրականացնելու և համալիրի հողօգտագործման փաստաթղթերի ձևակերպումը ապահովելու նպատակով՝ Հայաստանի Հանրապետությանը նվիրաբերել Գյումրի համայնքի սեփականություն հանդիսացող (հիմք՝ անշարժ գույքի նկատմամբ իրավունքների պետական գրանցման վկայական N  25122013-08-0002) Գյումրի քաղաքի Գարեգին Նժդեհի փողոց N 3/7 հասցեի 0,32421 (զրո ամբողջ երեսուներկու հազար չորս հարյուր քսանմեկ հարյուրհազարերորդական) հեկտար մակերեսով հողամասը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Նվիրաբերությ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ված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տարակ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վերացմ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ների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նցմ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ված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ղօգտագործողի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ի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ին</w:t>
      </w:r>
      <w:r>
        <w:rPr>
          <w:rFonts w:cs="Sylfaen" w:ascii="GHEA Grapalat" w:hAnsi="GHEA Grapalat"/>
          <w:sz w:val="22"/>
          <w:szCs w:val="22"/>
          <w:lang w:val="ru-RU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3T05:49:00Z</dcterms:modified>
  <cp:revision>1</cp:revision>
  <dc:subject/>
  <dc:title/>
</cp:coreProperties>
</file>