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56 </w:t>
      </w:r>
      <w:r>
        <w:rPr>
          <w:rFonts w:cs="Sylfaen" w:ascii="GHEA Grapalat" w:hAnsi="GHEA Grapalat"/>
          <w:b/>
          <w:lang w:val="hy-AM" w:eastAsia="en-US"/>
        </w:rPr>
        <w:t>–Ն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  <w:t xml:space="preserve">ՀԱՅԱՍՏԱՆԻ ՀԱՆՐԱՊԵՏՈՒԹՅԱՆ ՇԻՐԱԿԻ ՄԱՐԶԻ ԳՅՈՒՄՐԻ ՀԱՄԱՅՆՔԻ ԱՎԱԳԱՆՈՒ  2013 ԹՎԱԿԱՆԻ ԴԵԿՏԵՄԲԵՐԻ 6-Ի  N 137-Ն ՈՐՈՇՄԱՆ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 օրենքի 16-րդ հոդվածի 20-րդ կետով, Հայաստանի Հանրապետության  Հողային օրենսգրքի 69-րդ հոդվածի 1-ին կետով, 68-րդ հոդվածի 7-րդ կետի 2-րդ պարբերությամբ, «Հրապարակային սակարկությունների մասին» Հայաստանի Հանրապետության  օրենքի 15-րդ հոդվածի 3-րդ կետով և «Իրավական ակտերի մասին» Հայաստանի Հանրապետության  օրենքի 70-րդ հոդվածի 2-րդ մասի 1-ին  կետով` 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յաստանի Հանրապետության Շիրակի մարզի Գյումրի համայնքի ավագանու 2013 թվականի դեկտեմբերի 6-ի «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ճուրդով օտարելու նպատակով Հայաստանի Հանրապետության Շիրակի մարզի Գյումրու համայնքային սեփականություն հանդիսացող առանձնացված հողամասերի աճուրդի մեկնարկային գներ և պայմաններ հաստատելու մասի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» N 137-Ն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րոշման հավելվածում կատարել հետևյալ  փոփոխություն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4-րդ տ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6-րդ սյունակում 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1 500 000 թիվը փոխարինել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700 000 թվ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2.   Սույն որոշումն ուժի մեջ է մտնում ընդունմանը հաջորդող օրվան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2T11:06:00Z</dcterms:modified>
  <cp:revision>1</cp:revision>
  <dc:subject/>
  <dc:title/>
</cp:coreProperties>
</file>