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55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  <w:t xml:space="preserve">ՀԱՅԱՍՏԱՆԻ ՀԱՆՐԱՊԵՏՈՒԹՅԱՆ ՇԻՐԱԿԻ ՄԱՐԶԻ  ԳՅՈՒՄՐԻ ՀԱՄԱՅՆՔԻ ԱՎԱԳԱՆՈՒ   2014 ԹՎԱԿԱՆԻ  ՓԵՏՐՎԱՐԻ 11-Ի N 11-Ա ՈՐՈՇՄԱՆ ՄԵՋ ՓՈՓՈԽՈՒԹՅՈՒՆՆԵՐ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  <w:t>ԿԱՏԱՐԵԼՈՒ  ՄԱՍԻՆ</w:t>
      </w:r>
    </w:p>
    <w:p>
      <w:pPr>
        <w:pStyle w:val="Normal"/>
        <w:ind w:firstLine="18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 օրենքի 16-րդ հոդվածի 20-րդ կետով, «Իրավական ակտերի մասին» Հայաստանի Հանրապետության  օրենքի  70-րդ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ոդվածի 2-րդ մասի 1-ին կետով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`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յաստանի Հանրապետության Շիրակի մարզի Գյումրի համայնքի ավագանու 2014 թվականի փետրվարի 11-ի Հայաստանի Հանրապետության Շիրակի մարզի Գյումրի համայնքի սեփականություն հանդիսացող ինքնակամ կառուցված շինությունները և նրանց պահպանման ու սպասարկման համար զբաղեցրած հողամասերն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օտարելու մասին N 11-Ա որոշման հավելվածում կատարել հետևյալ  փոփոխությունները`</w:t>
      </w:r>
    </w:p>
    <w:p>
      <w:pPr>
        <w:pStyle w:val="Normal"/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1)   3-րդ տողի 7-րդ  սյունակում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88,26 թիվը փոխարինե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81,67 թվով և նույն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տողի 8-րդ  սյունակում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433347 թիվը փոխարինե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410941 թվ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.      Սույն որոշումն ուժի մեջ է մտնում ընդունմանը հաջորդող օրվանից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2T07:57:00Z</dcterms:modified>
  <cp:revision>1</cp:revision>
  <dc:subject/>
  <dc:title/>
</cp:coreProperties>
</file>