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right="66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/>
        <w:tab/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վելված`</w:t>
      </w:r>
    </w:p>
    <w:p>
      <w:pPr>
        <w:pStyle w:val="Normal"/>
        <w:ind w:right="-54" w:hanging="0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Գյումր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 համայնք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 xml:space="preserve">ավագանու 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right="-54" w:hanging="0"/>
        <w:jc w:val="right"/>
        <w:rPr>
          <w:rFonts w:ascii="GHEA Grapalat" w:hAnsi="GHEA Grapalat" w:cs="GHEA Grapalat"/>
          <w:b/>
          <w:b/>
          <w:bCs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bCs/>
          <w:sz w:val="20"/>
          <w:szCs w:val="20"/>
          <w:lang w:val="af-ZA"/>
        </w:rPr>
        <w:t xml:space="preserve">                         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2014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թ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ապրիլի 18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ի</w:t>
      </w:r>
    </w:p>
    <w:p>
      <w:pPr>
        <w:pStyle w:val="Normal"/>
        <w:tabs>
          <w:tab w:val="clear" w:pos="708"/>
          <w:tab w:val="left" w:pos="5940" w:leader="none"/>
          <w:tab w:val="right" w:pos="14940" w:leader="none"/>
        </w:tabs>
        <w:ind w:right="-54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ab/>
        <w:tab/>
        <w:t xml:space="preserve">N </w:t>
      </w:r>
      <w:r>
        <w:rPr>
          <w:rFonts w:cs="GHEA Grapalat" w:ascii="GHEA Grapalat" w:hAnsi="GHEA Grapalat"/>
          <w:b/>
          <w:bCs/>
          <w:sz w:val="20"/>
          <w:szCs w:val="20"/>
          <w:lang w:val="hy-AM"/>
        </w:rPr>
        <w:t>54-Ա</w:t>
      </w:r>
      <w:r>
        <w:rPr>
          <w:rFonts w:cs="GHEA Grapalat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որոշման</w:t>
      </w:r>
    </w:p>
    <w:p>
      <w:pPr>
        <w:pStyle w:val="Normal"/>
        <w:tabs>
          <w:tab w:val="clear" w:pos="708"/>
          <w:tab w:val="center" w:pos="7650" w:leader="none"/>
          <w:tab w:val="left" w:pos="13545" w:leader="none"/>
        </w:tabs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ab/>
        <w:t>Ց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ՈՒ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Ց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Կ</w:t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/>
          <w:bCs/>
          <w:sz w:val="18"/>
          <w:szCs w:val="18"/>
          <w:lang w:val="af-ZA"/>
        </w:rPr>
        <w:t>Ուղղակ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վաճառ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ջոցով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տարվող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մայնք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եփականություն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  <w:sz w:val="18"/>
          <w:szCs w:val="18"/>
          <w:lang w:val="af-ZA"/>
        </w:rPr>
        <w:t>հանդիսացող շինությունների /հողամասերի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980"/>
        <w:gridCol w:w="900"/>
        <w:gridCol w:w="1260"/>
        <w:gridCol w:w="1260"/>
        <w:gridCol w:w="1260"/>
        <w:gridCol w:w="1260"/>
        <w:gridCol w:w="1800"/>
        <w:gridCol w:w="1800"/>
        <w:gridCol w:w="900"/>
      </w:tblGrid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/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ԳՏՆՎԵԼՈՒ ՎԱՅՐ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(ՀԱՍՑԵ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ԿԱՌՈՒՑԱՊԱՏ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ԱՆՈՒՆ ԱԶԳԱՆՈՒ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ԾԱԾԿԱ-ԳԻՐ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ՄԱԿԵՐԵՍԸ ՔԱՌ.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ԱՄԱՍԻ ՀԱՄԱՐ ՎՃԱՐՎԵԼԻՔ ԳՈՒՄԱՐԻ ՉԱՓ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ՄԱԿԵՐԵՍ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ՔԱՌ. 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ԳՈՒՅՔԻ ՀԱՄԱՐ ՎՃԱՐՎԵԼԻՔ ԳՈՒՄԱՐԻ ՉԱՓ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ՇԻՆՈՒԹՅԱՆ ԳՈՐԾԱՌԱԿԱՆ ՆՇԱՆԱԿՈՒԹՅՈՒՆ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ՆՊԱՏԱԿԱՅԻՆ ԵՎ    ԳՈՐԾԱՌԱԿԱՆ  ՆՇԱՆԱԿՈՒԹՅՈՒՆ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ՈՂԻ  ՏԱՐԱԾԱԳՆ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ՀԱՏՄԱՆ                                          ԳՈՏԻՆ</w:t>
            </w:r>
          </w:p>
        </w:tc>
      </w:tr>
      <w:tr>
        <w:trPr>
          <w:trHeight w:val="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ուսայելյան փող. N 81/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Մովսես և Արմենուհի  Ջուհար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3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7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69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հասարակական շի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հասարակական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փող.  N 79/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Տիգրան Գուլ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47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54,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3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Վազգեն Սարգսյան  փող. 1-ին թաղ. N 94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Լաուրա Գրիգո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69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3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օժանդակ     կառույ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Մայակովսկու փող. N68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Վոլոդյա Բագար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9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67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98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752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հասարակական շի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հասարակական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փող.  N 43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Գագիկ Հակոբ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88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0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րտակ եպ. Սմբատյան փող. N 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Վաղարշակ Գևորգ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6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485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98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2510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բնակելի  շի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նդիլյան փող. N 77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Տիգրան Դավթյա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6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29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7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ավտոտնա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բնակելի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6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Ղարիբջանյան փող. N3/1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Հայկ և Արմենուհի Գրիգորյաննե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0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38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8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օժանդակ    կառույ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բնակավայրերի բնակելի կառուցապատու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Աբովյան փող. N 135/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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>Ալֆա-ֆարմ ՓԲ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0/14-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14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6419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37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70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en-US"/>
              </w:rPr>
              <w:t>հասարակական շինությու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n-US"/>
              </w:rPr>
              <w:t xml:space="preserve">բնակավայրերի հասարակական կառուցապատում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en-US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8880" w:leader="none"/>
        </w:tabs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880" w:leader="none"/>
        </w:tabs>
        <w:rPr>
          <w:rFonts w:ascii="GHEA Grapalat" w:hAnsi="GHEA Grapalat" w:cs="Sylfaen"/>
          <w:b/>
          <w:b/>
          <w:bCs/>
          <w:sz w:val="16"/>
          <w:szCs w:val="16"/>
          <w:lang w:val="af-ZA"/>
        </w:rPr>
      </w:pPr>
      <w:r>
        <w:rPr>
          <w:rFonts w:cs="Sylfaen" w:ascii="GHEA Grapalat" w:hAnsi="GHEA Grapalat"/>
          <w:b/>
          <w:bCs/>
          <w:sz w:val="16"/>
          <w:szCs w:val="16"/>
          <w:lang w:val="af-ZA"/>
        </w:rPr>
        <w:t>ՔԱՂԱՔԱՇԻՆՈՒԹՅԱՆ ԵՎ  ՃԱՐՏԱՐԱՊԵՏՈՒԹՅԱՆ ԲԱԺՆԻ ՊԵՏԻ Ժ/Պ`                                           Ա. ՀԱԿՈԲՅԱՆ</w:t>
      </w:r>
    </w:p>
    <w:sectPr>
      <w:type w:val="nextPage"/>
      <w:pgSz w:orient="landscape" w:w="16838" w:h="11906"/>
      <w:pgMar w:left="720" w:right="81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1:00Z</dcterms:created>
  <dc:creator>Admin</dc:creator>
  <dc:description/>
  <cp:keywords/>
  <dc:language>en-US</dc:language>
  <cp:lastModifiedBy>Nona</cp:lastModifiedBy>
  <cp:lastPrinted>2014-04-09T11:16:00Z</cp:lastPrinted>
  <dcterms:modified xsi:type="dcterms:W3CDTF">2014-04-22T07:55:00Z</dcterms:modified>
  <cp:revision>36</cp:revision>
  <dc:subject/>
  <dc:title/>
</cp:coreProperties>
</file>