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52 </w:t>
      </w:r>
      <w:r>
        <w:rPr>
          <w:rFonts w:cs="Sylfaen" w:ascii="GHEA Grapalat" w:hAnsi="GHEA Grapalat"/>
          <w:b/>
          <w:lang w:val="hy-AM" w:eastAsia="en-US"/>
        </w:rPr>
        <w:t>–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ԵՎ ՊԱՅՄԱՆՆԵՐ ՀԱՍՏԱՏԵԼՈՒ ՄԱՍԻՆ</w:t>
      </w:r>
    </w:p>
    <w:p>
      <w:pPr>
        <w:pStyle w:val="Normal"/>
        <w:ind w:right="180" w:hanging="0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Հանրապետության օրենքի 16-րդ  հոդվածի  20-րդ կետով, Հայաստանի  Հանրապետության  Հողային օրենսգրքի  67-րդ հոդվածի 3-րդ կետով և հիմք ընդունելով Գյումրի համայնքի ղեկավարի 2014 թվականի ապրիլի 3-ի` Համայնքային սեփականություն հանդիսացող հողերից աճուրդային կարգով օտարելու համար հողամասեր առանձնացնելու մասին N 856-Ա որոշմամբ առաջարկված հողամասերի օտարման մեկնարկային գները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ստատել Գյումրի համայնքի վարչական տարածքում գտնվող, համայնքային սեփականություն հանդիսացող, առանձնացված հողամասերի աճուրդային կարգով օտարելու նպատակով սահմանված մեկնարկային գներն ու պայմանները` համաձայն  հավելվածի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3T06:13:00Z</dcterms:modified>
  <cp:revision>1</cp:revision>
  <dc:subject/>
  <dc:title/>
</cp:coreProperties>
</file>