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en-US" w:eastAsia="en-US"/>
        </w:rPr>
        <w:t>51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ՈՒ ՀԱՄԱՅՆՔԱՅԻՆ ԵՆԹԱԿԱՅՈՒԹՅԱՆ ՀԱՄԱՅՆՔԱՅԻՆ ՈՉ ԱՌԵՎՏՐԱՅԻՆ ԿԱԶՄԱԿԵՐՊՈՒԹՅՈՒՆՆԵՐԻ ՏՆՕՐԵՆՆԵՐԻ ԸՆՏՐՈՒԹՅԱՆ (ՆՇԱՆԱԿՄԱՆ) ՆՊԱՏԱԿՈՎ ՀԱՐՑԱԶՐՈՒՅՑԻ ԿԱԶՄԱԿԵՐՊՄԱՆ ԵՎ ԱՆՑԿԱՑՄԱՆ ԸՆԹԱՑԱԿԱՐԳԸ ԵՎ ՀԱՐՑԱԶՐՈՒՅՑԸ ԱՆՑԿԱՑՆՈՂ ՀԱՆՁՆԱԺՈՂՈՎԻ ԱՆՀԱՏԱԿԱՆ ԿԱԶՄ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 «Տեղական ինքնակառավարման մասին» Հայաստանի Հանրապետության օրենքի 16-րդ հոդվածի 34-րդ կետի 2-րդ պարբերության, «Նախադպրոցական կրթության մասին» Հայաստանի Հանրապետության օրենքի 17-րդ հոդվածի «ե» կետի, Հայաստանի Հանրապետության աշխատանքային օրենսգրքի 86-րդ հոդվածի 1-ին մասի, Գյումրի համայնքի ավագանու կանոնակարգի 96-րդ կետի դրույթներով և առաջնորդվելով «Տեղական ինքնակառավարման մասին» Հայաստանի Հանրապետության օրենքի 9-րդ հոդվածի 2-րդ և              9-րդ կետերի դրույթներով 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ու համայնքային ենթակայության համայնքային ոչ առևտրային կազմակերպությունների տնօրենների ընտրության (նշանակման) նպատակով հարցազրույց կազմակերպելու և անցկացնելու ընթացակարգը՝ համաձայն հավելված N 1-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ու համայնքային ենթակայության համայնքային ոչ առևտրային կազմակերպությունների տնօրենների ընտրության (նշանակման) նպատակով հարցազրույցը կազմակերպող և անցկացնող հանձնաժողովի անհատական կազմը՝ համաձայն հավելված N 2-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6:24:00Z</dcterms:modified>
  <cp:revision>1</cp:revision>
  <dc:subject/>
  <dc:title/>
</cp:coreProperties>
</file>