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2"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2"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Հ Ա Ն Ր Ա Պ Ե Տ Ո Ւ Թ Յ Ա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2"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Normal"/>
        <w:ind w:left="-567" w:firstLine="502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6"/>
          <w:lang w:val="hy-AM" w:eastAsia="en-US"/>
        </w:rPr>
      </w:pPr>
      <w:r>
        <w:rPr>
          <w:rFonts w:cs="GHEA Grapalat" w:ascii="GHEA Grapalat" w:hAnsi="GHEA Grapalat"/>
          <w:b/>
          <w:sz w:val="36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36"/>
          <w:lang w:val="hy-AM" w:eastAsia="en-US"/>
        </w:rPr>
      </w:pPr>
      <w:r>
        <w:rPr>
          <w:rFonts w:cs="Sylfaen" w:ascii="GHEA Grapalat" w:hAnsi="GHEA Grapalat"/>
          <w:b/>
          <w:sz w:val="36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8</w:t>
      </w:r>
      <w:r>
        <w:rPr>
          <w:rFonts w:cs="Sylfaen" w:ascii="GHEA Grapalat" w:hAnsi="GHEA Grapalat"/>
          <w:b/>
          <w:lang w:val="hy-AM" w:eastAsia="en-US"/>
        </w:rPr>
        <w:t xml:space="preserve">»  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ապրիլի </w:t>
      </w:r>
      <w:r>
        <w:rPr>
          <w:rFonts w:cs="Sylfaen" w:ascii="GHEA Grapalat" w:hAnsi="GHEA Grapalat"/>
          <w:b/>
          <w:lang w:val="hy-AM" w:eastAsia="en-US"/>
        </w:rPr>
        <w:t xml:space="preserve">2014 թվականի  N 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50 </w:t>
      </w:r>
      <w:r>
        <w:rPr>
          <w:rFonts w:cs="Sylfaen" w:ascii="GHEA Grapalat" w:hAnsi="GHEA Grapalat"/>
          <w:b/>
          <w:lang w:val="hy-AM" w:eastAsia="en-US"/>
        </w:rPr>
        <w:t>–Ա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ind w:left="426" w:right="379" w:hanging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&lt;&lt;ՀԱՅԱՍՏԱՆԻ ԿՈՒՅՐԵՐԻ ՄԻԱՎՈՐՄԱՆ ԳՅՈՒՄՐԻԻ ՈՒՍՈՒՄՆԱ-ԱՐՏԱԴՐԱԿԱՆ&gt;&gt; ՍԱՀՄԱՆԱՓԱԿ ՊԱՏԱՍԽԱՆԱՏՎՈՒԹՅԱՄԲ ԸՆԿԵՐՈՒԹՅԱՆԸ ՍԵՓԱԿԱՆՈՒԹՅԱՆ ԻՐԱՎՈՒՆՔՈՎ ՊԱՏԿԱՆՈՂ ԳՅՈՒՄՐԻ ՔԱՂԱՔԻ ՂՈՒԿԱՍՅԱՆ 98 ԵՎ ՄԱՅԱԿՈՎՍԿՈՒ 144 ՀԱՍՑԵՆԵՐՈՒՄ ԳՏՆՎՈՂ ՇԵՆՔԵՐԻ ԵՎ ՇԻՆՈՒԹՅՈՒՆՆԵՐԻ 2014 ԹՎԱԿԱՆԻ ԳՈՒՅՔԱՀԱՐԿԻ ԵՎ ՀՈՂԻ ՀԱՐԿԻ ԳՈՒՄԱՐՆԵՐԻ ՎՃԱՐՄԱՆ ՆԿԱՏՄԱՄԲ ԱՐՏՈՆՈՒԹՅՈՒՆՆԵՐ ՍԱՀՄԱՆԵԼՈՒ  ՄԱՍԻՆ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Գյումրու քաղաքապետին է դիմել &lt;&lt;Հայաստանի Կույրերի Միավորման Գյումրիի ուսումնա-արտադրական&gt;&gt; սահմանափակ պատասխանատվությամբ ընկերությունը՝ (գրանցման համարը՝ 29 040 001 007, գրանցված՝ 1994 թվականի դեկտեմբերի 29-ին, ՀՎՀՀ-05500161) սեփականության իրավունքով իրեն պատկանող Գյումրի քաղաքի Ղուկասյան 98 և Մայակովսկու 144 հասցեներում գտնվող շենքերի և շինությունների 2014 թվականի գույքահարկի և հողի հարկի գումարների վճարման նկատմամբ արտոնություններ  սահմանելու  խնդրանքով (դիմումը՝ մուտքագրված Գյումրու քաղաքապետարանում 2014 թվականի մարտի 12-ի NԴ/1606 թվագրմամբ)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ամաձայն &lt;&lt;Գույքահարկի մասին&gt;&gt; Հայաստանի Հանրապետության օրենքի 15-րդ հոդվածի 3-րդ կետի, &lt;&lt;Հողի հարկի մասին&gt;&gt; Հայաստանի Հանրապետության օրենքի 10-րդ հոդվածի, Հայաստանի Հանրապետության Կառավարության 2012 թվականի հունիսի 22-ի &lt;&lt;Համայնքի ավագանու կողմից գույքահարկի և հողի հարկի արտոնություններ սահմանելու կարգը հաստատելու և Հայաստանի Հանրապետության Կառավարության 1998 թվականի մայիսի 19-ի N 300 որոշումն ուժը կորցրած ճանաչելու մասին&gt;&gt; N 822-ն որոշմամբ հաստատված կարգի 3-րդ կետի 2-րդ ենթակետի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համայնքի ավագանին որոշում է.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1. Սահմանել արտոնություն &lt;Հայաստանի Կույրերի Միավորման Գյումրիի ուսումնա-արտադրական&gt;&gt; սահմանափակ պատասխանատվությամբ ընկերությանը սեփականության իրավունքով պատկանող Գյումրի քաղաքի Ղուկասյան 98 և Մայակովսկու 144 հասցեներում գտնվող շենքերի և շինությունների 2014 թվականի գույքահարկի և հողի հարկի գումարների վճարման նկատմամբ, ազատելով համապատասխանաբար՝ 176000 (մեկ հարյուր յոթանասունվեց հազար) դրամ և 18746 (տասնութ հազար յոթ հարյուր քառասունվեց) դրամ, ընդամենը 194746 (մեկ հարյուր  իննսունչորս հազար յոթ հարյուր քառասունվեց) դրամ գումարի վճարումից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2. Սույն որոշումն ուժի մեջ է մտնում ընդունմանը  հաջորդող օրվանից: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ru-RU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5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</w:t>
        <w:tab/>
        <w:t>Դեմ 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 xml:space="preserve">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1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10"/>
          <w:szCs w:val="22"/>
          <w:lang w:val="ru-RU" w:eastAsia="en-US"/>
        </w:rPr>
      </w:pPr>
      <w:r>
        <w:rPr>
          <w:rFonts w:cs="GHEA Grapalat" w:ascii="GHEA Grapalat" w:hAnsi="GHEA Grapalat"/>
          <w:b/>
          <w:sz w:val="10"/>
          <w:szCs w:val="22"/>
          <w:lang w:val="ru-RU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9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Ա. Ադամյան 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Ա.Բաղրամյան</w:t>
        <w:softHyphen/>
        <w:softHyphen/>
        <w:softHyphen/>
        <w:softHyphen/>
        <w:softHyphen/>
        <w:softHyphen/>
        <w:softHyphen/>
        <w:softHyphen/>
        <w:softHyphen/>
        <w:softHyphen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   </w:t>
      </w:r>
      <w:r>
        <w:rPr>
          <w:rFonts w:eastAsia="GHEA Grapalat" w:cs="GHEA Grapalat" w:ascii="GHEA Grapalat" w:hAnsi="GHEA Grapalat"/>
          <w:sz w:val="20"/>
          <w:lang w:val="ru-RU" w:eastAsia="en-US"/>
        </w:rPr>
        <w:t xml:space="preserve">            </w:t>
      </w:r>
      <w:r>
        <w:rPr>
          <w:rFonts w:cs="GHEA Grapalat" w:ascii="GHEA Grapalat" w:hAnsi="GHEA Grapalat"/>
          <w:sz w:val="20"/>
          <w:lang w:val="hy-AM" w:eastAsia="en-US"/>
        </w:rPr>
        <w:t>Լ.Բարսեղյան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Ա.Գրիգորյան</w:t>
      </w:r>
      <w:r>
        <w:rPr>
          <w:rFonts w:cs="GHEA Grapalat" w:ascii="GHEA Grapalat" w:hAnsi="GHEA Grapalat"/>
          <w:sz w:val="18"/>
          <w:szCs w:val="20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Եդիգա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Գ.Թաթարյան</w:t>
      </w:r>
      <w:r>
        <w:rPr>
          <w:rFonts w:cs="GHEA Grapalat" w:ascii="GHEA Grapalat" w:hAnsi="GHEA Grapalat"/>
          <w:color w:val="FFFFFF"/>
          <w:sz w:val="18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 w:eastAsia="en-US"/>
        </w:rPr>
        <w:t>Հ.Խաչատ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. Կարապետ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 Հունան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Ն. Մեսրոպյան  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Ռ.Մխիթա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hy-AM" w:eastAsia="en-US"/>
        </w:rPr>
        <w:t>Վ.Շիրին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Ե. Պողոսյան  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Մ.Սահակյան</w:t>
      </w:r>
      <w:r>
        <w:rPr>
          <w:rFonts w:cs="GHEA Grapalat" w:ascii="GHEA Grapalat" w:hAnsi="GHEA Grapalat"/>
          <w:color w:val="FFFFFF"/>
          <w:sz w:val="18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Տ. Փանոս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sectPr>
          <w:type w:val="continuous"/>
          <w:pgSz w:w="11906" w:h="16838"/>
          <w:pgMar w:left="1260" w:right="90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0"/>
          <w:lang w:val="ru-RU" w:eastAsia="en-US"/>
        </w:rPr>
      </w:pPr>
      <w:r>
        <w:rPr>
          <w:rFonts w:cs="GHEA Grapalat" w:ascii="GHEA Grapalat" w:hAnsi="GHEA Grapalat"/>
          <w:b/>
          <w:sz w:val="20"/>
          <w:lang w:val="ru-RU" w:eastAsia="en-US"/>
        </w:rPr>
      </w: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lang w:val="hy-AM" w:eastAsia="en-US"/>
        </w:rPr>
        <w:t>ՀԱՄԱՅՆՔԻ ՂԵԿԱՎԱՐ՝</w:t>
        <w:tab/>
        <w:tab/>
        <w:tab/>
        <w:tab/>
        <w:tab/>
        <w:tab/>
        <w:tab/>
        <w:t>Ս.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18» ապրիլի 2014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clear" w:pos="720"/>
          <w:tab w:val="left" w:pos="3288" w:leader="none"/>
        </w:tabs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ab/>
      </w:r>
    </w:p>
    <w:sectPr>
      <w:type w:val="continuous"/>
      <w:pgSz w:w="11906" w:h="16838"/>
      <w:pgMar w:left="1260" w:right="90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1">
    <w:name w:val="WW8Num4z1"/>
    <w:qFormat/>
    <w:rPr>
      <w:rFonts w:ascii="Wide Latin" w:hAnsi="Wide Latin" w:cs="Wide Lati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4-04-22T07:41:00Z</dcterms:modified>
  <cp:revision>1</cp:revision>
  <dc:subject/>
  <dc:title/>
</cp:coreProperties>
</file>