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ապրիլ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49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ԳՅՈՒՄՐԵՑԻ ԸՄԲՇԱՄԱՐՏԻԿ 2014 ԹՎԱԿԱՆԻ ՀՈՒՆԱ-ՀՌՈՄԵԱԿԱՆ ԸՄԲՇԱՄԱՐՏԻ ԵՎՐՈՊԱՅԻ ՉԵՄՊԻՈՆ ԱՐԹՈՒՐ ԳԵՎՈՐԳԻ ԱԼԵՔՍԱՆՅԱՆԻՆ ԴՐԱՄԱԿԱՆ ՕԳՆՈՒԹՅՈՒՆ ՏՐԱՄԱԴ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Գյումրեցի ըմբշամարտիկ Արթուր Գևորգի Ալեքսանյանը, մասնակցելով 2014 թվականի ապրիլի 5-ին Ֆինլանդիայում կայացած հունա-հռոմեական ըմբշամարտի  Եվրոպայի մեծահասակների առաջնությանը, հասավ աննախադեպ հաջողության: Առանց միավոր կորցնելու, բացարձակ առավելությամբ հաղթեց բոլոր մրցակիցներին՝ 3-րդ անգամ դառնալով Եվրոպայի չեմպիոն: Արթուր Ալեքսանյանը նախապատրատվում է հունա-հռոմեական ըմբշամարտի աշխարհի առաջնության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ի առնելով վերոգրյալը, ելնելով Արթուր Ալեքսանյանին դրամական օգնություն տրամադրելու անհրաժեշտությունից և ղեկավարվելով </w:t>
      </w:r>
      <w:r>
        <w:rPr>
          <w:rFonts w:cs="Arial"/>
          <w:sz w:val="22"/>
          <w:szCs w:val="22"/>
          <w:lang w:val="hy-AM"/>
        </w:rPr>
        <w:t>§</w:t>
      </w:r>
      <w:r>
        <w:rPr>
          <w:rFonts w:cs="Arial" w:ascii="GHEA Grapalat" w:hAnsi="GHEA Grapalat"/>
          <w:sz w:val="22"/>
          <w:szCs w:val="22"/>
          <w:lang w:val="hy-AM"/>
        </w:rPr>
        <w:t>Տեղական ինքնակառավարման մասին</w:t>
      </w:r>
      <w:r>
        <w:rPr>
          <w:rFonts w:cs="Arial"/>
          <w:sz w:val="22"/>
          <w:szCs w:val="22"/>
          <w:lang w:val="hy-AM"/>
        </w:rPr>
        <w:t>¦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 xml:space="preserve">Հայաստանի Հանրապետության օրենքի 16-րդ հոդվածի 5-րդ կետով` </w:t>
      </w:r>
      <w:r>
        <w:rPr>
          <w:rFonts w:cs="Arial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GHEA Grapalat" w:hAnsi="GHEA Grapalat"/>
          <w:lang w:val="hy-AM"/>
        </w:rPr>
        <w:t>Ըմբշամարտիկ Արթուր Գևորգի Ալեքսանյանին տրամադրել դրամական օգնություն 1.500.000 (մեկ միլիոն հինգ հարյուր հազար) Հայաստանի Հանրապետության դրամի չափով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  <w:t xml:space="preserve">Հանձնարարել ֆինանսատնտեսագիտական բաժնի պետ Լենա Ջիալավյանին` գումարի հատկացումը կատարել Գյումրի համայնքի 2014 թվականի բյուջեի 8/1/1 գործառական դասակարգման (4729) </w:t>
      </w:r>
      <w:r>
        <w:rPr>
          <w:rFonts w:cs="Arial" w:ascii="Arial Armenian" w:hAnsi="Arial Armenian"/>
          <w:lang w:val="hy-AM"/>
        </w:rPr>
        <w:t>§</w:t>
      </w:r>
      <w:r>
        <w:rPr>
          <w:rFonts w:cs="Arial" w:ascii="GHEA Grapalat" w:hAnsi="GHEA Grapalat"/>
          <w:lang w:val="hy-AM"/>
        </w:rPr>
        <w:t>Այլ նպաստներ բյուջեից</w:t>
      </w:r>
      <w:r>
        <w:rPr>
          <w:rFonts w:cs="Arial" w:ascii="Arial Armenian" w:hAnsi="Arial Armenian"/>
          <w:lang w:val="hy-AM"/>
        </w:rPr>
        <w:t>¦</w:t>
      </w:r>
      <w:r>
        <w:rPr>
          <w:rFonts w:cs="Arial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տնտեսագիտական դասակարգման հոդվածից` օրենքով սահմանված կարգով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60" w:right="9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. Կարապետ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Ն. Մեսրոպյան 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. Պողոս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sectPr>
          <w:type w:val="continuous"/>
          <w:pgSz w:w="11906" w:h="16838"/>
          <w:pgMar w:left="1260" w:right="90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ապրիլ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4-22T07:36:00Z</dcterms:modified>
  <cp:revision>1</cp:revision>
  <dc:subject/>
  <dc:title/>
</cp:coreProperties>
</file>