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Normal"/>
        <w:ind w:left="-567" w:firstLine="502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</w:t>
      </w:r>
      <w:r>
        <w:rPr>
          <w:rFonts w:cs="Sylfaen" w:ascii="GHEA Grapalat" w:hAnsi="GHEA Grapalat"/>
          <w:b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ապրիլի </w:t>
      </w:r>
      <w:r>
        <w:rPr>
          <w:rFonts w:cs="Sylfaen" w:ascii="GHEA Grapalat" w:hAnsi="GHEA Grapalat"/>
          <w:b/>
          <w:lang w:val="hy-AM" w:eastAsia="en-US"/>
        </w:rPr>
        <w:t xml:space="preserve">2014 թվականի  N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48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ՍՈՑԻԱԼԱՊԵՍ ԱՆԱՊԱՀՈՎ ԹՎՈՎ 88 (ՈՒԹՍՈՒՆՈՒԹ) ԱՆՁԱՆՑ ԴՐԱՄԱԿԱՆ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ՕԳՆՈՒԹՅՈՒՆ ՏՐԱՄԱԴ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Գյումրի համայնքի ղեկավարին են դիմել սոցիալապես անապահով՝ թվով 88(ութսունութ) անձիք դրամական օգնություն ստանալու խնդրանքով:</w:t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Ղեկավարվելով &lt;&lt;Տեղական ինքնակառավարման մասին&gt;&gt; Հայաստանի Հանրապետության օրենքի 16-րդ հոդվածի 5-րդ կետով և հիմք ընդունելով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քաղաքացիների դիմումները, սոցիալապես անապահով քաղաքացիների դիմումների համաձայ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&lt;&lt;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Սոցիալակ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առողջապահությ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բնությ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պահպանությ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հարցեր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մշտակ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հանձնաժողովի&gt;&gt; կողմից   կատարված ուսումնասիրությունների արդյունքների վերաբերյալ եզրակացությունը՝ 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համայնքի ավագանին որոշում է. 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1.    Թվով 88 (ութսունութ)  անձանց՝ ցուցակը համաձայն հավելվածի, Գյումրի համայնքի բյուջեի այլ ծախսերից կանխիկ տրամադրել 1 000.000 (մեկ միլիոն)  Հայաստանի Հանրապետության դրամ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2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նձնարարել ֆինանսատնտեսագիտական բաժնի պետ Լենա Ջիլավյանին կատարել համապատասխան հատկացումը </w:t>
      </w:r>
      <w:r>
        <w:rPr>
          <w:rFonts w:cs="Sylfaen" w:ascii="GHEA Grapalat" w:hAnsi="GHEA Grapalat"/>
          <w:sz w:val="22"/>
          <w:szCs w:val="22"/>
        </w:rPr>
        <w:t>Գյում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2014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0/4/1 գործառական դասակարգման (4729) &lt;&lt;Այլ նպաստներ&gt;&gt; տնտեսագիտական դասակարգման հոդվածից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10"/>
          <w:szCs w:val="22"/>
          <w:lang w:val="ru-RU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Բաղրամյան</w:t>
        <w:softHyphen/>
        <w:softHyphen/>
        <w:softHyphen/>
        <w:softHyphen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Լ.Բարսեղյան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hy-AM" w:eastAsia="en-US"/>
        </w:rPr>
        <w:t>Հ.Խաչատ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. Կարապետ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 Հունա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Ն. Մեսրոպյան  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Ե. Պողոսյան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Սահակ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 Փանո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ru-RU" w:eastAsia="en-US"/>
        </w:rPr>
      </w:pPr>
      <w:r>
        <w:rPr>
          <w:rFonts w:cs="GHEA Grapalat" w:ascii="GHEA Grapalat" w:hAnsi="GHEA Grapalat"/>
          <w:b/>
          <w:sz w:val="20"/>
          <w:lang w:val="ru-RU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8» ապրիլ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ab/>
      </w:r>
    </w:p>
    <w:sectPr>
      <w:type w:val="continuous"/>
      <w:pgSz w:w="11906" w:h="16838"/>
      <w:pgMar w:left="1260" w:right="90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4-04-22T07:23:00Z</dcterms:modified>
  <cp:revision>1</cp:revision>
  <dc:subject/>
  <dc:title/>
</cp:coreProperties>
</file>