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3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ՔԱՂԱՔԻ ՓՈՂՈՑՆԵՐԻ ԱՆՄԽԻԹԱՐ ՎԻՃԱԿԸ ՇՏԿԵԼՈՒ, ԱՅԴ ՈՒՂՂՈՒԹՅԱՄԲ ՏԱՐՎԵԼԻՔ ԱՇԽԱՏԱՆՔՆԵՐԸ ԿԱՆՈՆԱԿԱՐԳԵԼՈՒ ՀԱՄԱՐ ՈՒՂԵՐՁ ԸՆԴՈՒՆԵԼՈՒ ՄԱՍԻՆ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Հայաստանի Հանրապետության Շիրակի մարզի Գյումրի քաղաքի թվով 120 (հարյուր քսան) փողոցներում ստեղծված անմխիթար վիճակը, ելնելով հարցի անհապաղ լուծման անհրաժեշտությունից և ղեկավարվելով &lt;&lt;Տեղական ինքնակառավարման մասին&gt;&gt; Հայաստանի Հանրապետության օրենքի 11-րդ հոդվածի 6-րդ, 7-րդ պարբերություններով, 14-րդ հոդվածի 3-րդ պարբերությամբ, 19-րդ հոդվածի 2-րդ կետով, Գյումրի համայնքի ավագանու Կանոնակարգի 17-րդ և 18-րդ կետ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փողոցների անմխիթար վիճակը շտկելու, այդ ուղղությամբ տարվելիք աշխատանքները կանոնակարգելու համար ընդունել ուղերձ՝ ուղղված &lt;&lt;Հայ-Ջրմուղկոյուղի&gt;&gt; փակ բաժնետիրական ընկերության գլխավոր տնօրեն, պայմանագրի կառավարիչ Պատրիկ Լորենին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14:00Z</dcterms:created>
  <dc:creator/>
  <dc:description/>
  <dc:language>en-US</dc:language>
  <cp:lastModifiedBy/>
  <dcterms:modified xsi:type="dcterms:W3CDTF">2014-03-29T02:14:00Z</dcterms:modified>
  <cp:revision>1</cp:revision>
  <dc:subject/>
  <dc:title/>
</cp:coreProperties>
</file>