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2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b/>
          <w:lang w:val="hy-AM"/>
        </w:rPr>
        <w:t>ՔԱՂԱՔԱՅԻՆ ԶԲՈՍԱՅԳԻ ՓԱԿ ԲԱԺՆԵՏԻՐԱԿԱՆ ԸՆԿԵՐՈՒԹՅԱՆ ԳՈՐԾՈՒՆԵՈՒԹՅԱՆ ՈՒՍՈՒՄՆԱՍԻՐՈՒԹՅԱՆ ՆՊԱՏԱԿՈՎ ՀԱՆՁՆԱԺՈՂՈՎ ՍՏԵՂԾԵԼՈՒ ՄԱՍԻՆ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GHEA Grapalat" w:hAnsi="GHEA Grapalat" w:cs="Sylfaen"/>
          <w:b/>
          <w:b/>
          <w:sz w:val="10"/>
          <w:lang w:val="hy-AM"/>
        </w:rPr>
      </w:pPr>
      <w:r>
        <w:rPr>
          <w:rFonts w:cs="Sylfaen" w:ascii="GHEA Grapalat" w:hAnsi="GHEA Grapalat"/>
          <w:b/>
          <w:sz w:val="10"/>
          <w:lang w:val="hy-AM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լնելով &lt;&lt;Քաղաքային զբոսայգի&gt;&gt; փակ բաժնետիրական ընկերության գործունեության ուսումնասիրման անհրաժեշտությունից և ղեկավարվելով Տեղական ինքնակառավարման մասին Հայաստանի Հանրապետության օրենքի 11-րդ հոդվածի 3-րդ, 6-րդ պարբերությունների, 16-րդ հոդվածի 34-րդ կետի 2-րդ պարբերության, Գյումրի համայնքի ավագանու կանոնակարգի 96-րդ և 97-րդ կետերի դրույթներով՝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&lt;&lt;Քաղաքային զբոսայգի&gt;&gt; փակ բաժնետիրական ընկերության գործունեության ուսումնասիրման նպատակով ստեղծել քաղաքապետարանի աշխատակազմի և համայնքի ավագանու անդամների 9 անձանցից բաղկացած հանձնաժող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ստատել հանձնաժողովի անհատական կազմը՝ համաձայն հավելված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որոշումն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0"/>
          <w:szCs w:val="22"/>
          <w:lang w:val="hy-AM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ղրամյան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GHEA Grapalat" w:ascii="GHEA Grapalat" w:hAnsi="GHEA Grapalat"/>
          <w:sz w:val="20"/>
          <w:lang w:val="hy-AM" w:eastAsia="en-US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Հ. Խաչատրյան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Վ. Հունանյան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Տ. Փանոսյան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Մ. Սահակյան__________________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12:00Z</dcterms:created>
  <dc:creator/>
  <dc:description/>
  <dc:language>en-US</dc:language>
  <cp:lastModifiedBy/>
  <dcterms:modified xsi:type="dcterms:W3CDTF">2014-03-29T02:12:00Z</dcterms:modified>
  <cp:revision>1</cp:revision>
  <dc:subject/>
  <dc:title/>
</cp:coreProperties>
</file>