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1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Sylfaen" w:ascii="GHEA Grapalat" w:hAnsi="GHEA Grapalat"/>
          <w:b/>
          <w:lang w:val="hy-AM"/>
        </w:rPr>
        <w:t>ԳՅՈՒՄՐՈՒ ԶԲՈՍԱՅԳԻՆԵՐ ԵՎ ՊՈՒՐԱԿՆԵՐ  ՀԱՄԱՅՆՔԱՅԻՆ ՈՉ ԱՌԵՎՏՐԱՅԻՆ ԿԱԶՄԱԿԵՐՊՈՒԹՅՈՒՆ ՍՏԵՂԾ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Հայաստանի Հանրապետության օրենքի 16-րդ հոդվածի 14-րդ, 15-րդ, 21-րդ կետերով, 52-րդ հոդվածով, Պետական ոչ առևտրային կազմակերպությունների մասին Հայաստանի Հանրապետության օրենքի 9-րդ հոդվածի 5-րդ կետով՝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տեղծել Գյումրու զբոսայգիներ և պուրակներ համայնքային ոչ առևտրային կազմակերպություն (այսուհետ՝ համայնքային կազմակերպություն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ստատել Գյումրու զբոսայգիներ և պուրակներ համայնքային ոչ առևտրային կազմակերպության կանոնադրությունը՝ համաձայն N 1 հավելվածի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3. Հաստատել Գյումրու զբոսայգիներ և պուրակներ համայնքային ոչ առևտրային կազմակերպության հաստիքացուցակը՝ համաձայն N 2 հավելվածի: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4. Հաստատել համայնքային կազմակերպությանը ամրակցվող գույքըի կազմը՝  համաձայն N 3 հավելվածի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5. Համաձայնություն տալ Գյումրու զբոսայգիներ և պուրակներ համայնքային ոչ առևտրային կազմակերպության համայնքի ղեկավարի կողմից առաջադրված տնօրենի ժամանակավոր պաշտոնակատար Սամվել Գալստյանի թեկնածությանը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6. Սահմանել, որ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մայնքային կազմակերպության գործունեության առարկան ու նպատակն է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180" w:firstLine="150"/>
        <w:jc w:val="both"/>
        <w:rPr/>
      </w:pPr>
      <w:r>
        <w:rPr>
          <w:rFonts w:cs="Sylfaen" w:ascii="GHEA Grapalat" w:hAnsi="GHEA Grapalat"/>
          <w:sz w:val="22"/>
          <w:szCs w:val="22"/>
        </w:rPr>
        <w:t>ա) քաղաքի վարչական տարածքում գտնվող, համայնքային ենթակայության տակ գտնվող զբոսայգիների, պուրակների և հանգստի գոտիների վերականգնումը, պահպանումը, խնամքը, շահագործումը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Sylfaen" w:ascii="GHEA Grapalat" w:hAnsi="GHEA Grapalat"/>
          <w:sz w:val="22"/>
          <w:szCs w:val="22"/>
        </w:rPr>
        <w:t>բ) բնակչության ժամանցի և հանգստի կազմակերպումը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7. Թույլատրել համայնքային կազմակերպությանը իրականացնել հետևյալ ձեռնարկատիրական գործունեության տեսակները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1) ատրակցիոնների տեղադրում և շահագործում,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2) մասսայական միջոցառումների կազմակերպու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իմել Հայաստանի Հանրապետության Արդարադատության նախարարության աշխատակազմի իրավաբանական անձանց պետական ռեգիստրի գործակալության տարածքային բաժնին՝ համայնքային կազմակերպությունը օրենքով սահմանված կարգով գրանցելու համար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9.    Սույն որոշումը ուժի մեջ է մտնում ընդունման օրվան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0"/>
          <w:szCs w:val="2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22:00Z</dcterms:created>
  <dc:creator/>
  <dc:description/>
  <dc:language>en-US</dc:language>
  <cp:lastModifiedBy/>
  <dcterms:modified xsi:type="dcterms:W3CDTF">2014-03-28T20:22:00Z</dcterms:modified>
  <cp:revision>1</cp:revision>
  <dc:subject/>
  <dc:title/>
</cp:coreProperties>
</file>