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վելված   N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Գյումր</w:t>
      </w:r>
      <w:r>
        <w:rPr>
          <w:rFonts w:cs="GHEA Grapalat" w:ascii="GHEA Grapalat" w:hAnsi="GHEA Grapalat"/>
          <w:b/>
          <w:sz w:val="20"/>
          <w:szCs w:val="20"/>
        </w:rPr>
        <w:t>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ավագան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2014 թվականի  </w:t>
      </w:r>
      <w:r>
        <w:rPr>
          <w:rFonts w:cs="GHEA Grapalat" w:ascii="GHEA Grapalat" w:hAnsi="GHEA Grapalat"/>
          <w:b/>
          <w:sz w:val="20"/>
          <w:szCs w:val="20"/>
        </w:rPr>
        <w:t>մարտ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 18-ի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N  41-Ա  որոշմ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Կազմված է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  <w:t>2014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n-US"/>
        </w:rPr>
        <w:t xml:space="preserve">.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en-US"/>
        </w:rPr>
        <w:t xml:space="preserve"> 18-</w:t>
      </w:r>
      <w:r>
        <w:rPr>
          <w:rFonts w:cs="GHEA Grapalat" w:ascii="GHEA Grapalat" w:hAnsi="GHEA Grapalat"/>
          <w:b/>
          <w:sz w:val="20"/>
        </w:rPr>
        <w:t>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ԲԱՂԿԱՑԱԾ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Է</w:t>
      </w:r>
      <w:r>
        <w:rPr>
          <w:rFonts w:cs="GHEA Grapalat" w:ascii="GHEA Grapalat" w:hAnsi="GHEA Grapalat"/>
          <w:b/>
          <w:sz w:val="20"/>
          <w:lang w:val="en-US"/>
        </w:rPr>
        <w:t xml:space="preserve">`  </w:t>
      </w:r>
      <w:r>
        <w:rPr>
          <w:rFonts w:cs="GHEA Grapalat" w:ascii="GHEA Grapalat" w:hAnsi="GHEA Grapalat"/>
          <w:b/>
          <w:sz w:val="20"/>
          <w:lang w:val="hy-AM"/>
        </w:rPr>
        <w:t xml:space="preserve">8 </w:t>
      </w:r>
      <w:r>
        <w:rPr>
          <w:rFonts w:cs="GHEA Grapalat" w:ascii="GHEA Grapalat" w:hAnsi="GHEA Grapalat"/>
          <w:b/>
          <w:sz w:val="20"/>
          <w:lang w:val="en-US"/>
        </w:rPr>
        <w:t>(</w:t>
      </w:r>
      <w:r>
        <w:rPr>
          <w:rFonts w:cs="GHEA Grapalat" w:ascii="GHEA Grapalat" w:hAnsi="GHEA Grapalat"/>
          <w:b/>
          <w:sz w:val="20"/>
          <w:lang w:val="hy-AM"/>
        </w:rPr>
        <w:t>ՈՒԹ</w:t>
      </w:r>
      <w:r>
        <w:rPr>
          <w:rFonts w:cs="GHEA Grapalat" w:ascii="GHEA Grapalat" w:hAnsi="GHEA Grapalat"/>
          <w:b/>
          <w:sz w:val="20"/>
          <w:lang w:val="en-US"/>
        </w:rPr>
        <w:t xml:space="preserve">)  </w:t>
      </w:r>
      <w:r>
        <w:rPr>
          <w:rFonts w:cs="GHEA Grapalat" w:ascii="GHEA Grapalat" w:hAnsi="GHEA Grapalat"/>
          <w:b/>
          <w:sz w:val="20"/>
        </w:rPr>
        <w:t>ԹԵՐԹԻՑ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ՏՊԱԳՐՎԱԾ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</w:rPr>
        <w:t xml:space="preserve">`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ԸՆԴԱՄԵՆԸ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u w:val="single"/>
        </w:rPr>
        <w:t>5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ՕՐԻՆԱԿ</w:t>
      </w:r>
      <w:r>
        <w:rPr>
          <w:rFonts w:cs="GHEA Grapalat" w:ascii="GHEA Grapalat" w:hAnsi="GHEA Grapalat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u w:val="single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ՕՐԻՆԱԿ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u w:val="single"/>
        </w:rPr>
        <w:t xml:space="preserve">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Ծ</w:t>
      </w:r>
      <w:r>
        <w:rPr>
          <w:rFonts w:cs="GHEA Grapalat" w:ascii="GHEA Grapalat" w:hAnsi="GHEA Grapalat"/>
          <w:b/>
          <w:sz w:val="24"/>
          <w:szCs w:val="24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</w:t>
      </w:r>
      <w:r>
        <w:rPr>
          <w:rFonts w:cs="GHEA Grapalat" w:ascii="GHEA Grapalat" w:hAnsi="GHEA Grapalat"/>
          <w:b/>
          <w:lang w:val="en-US"/>
        </w:rPr>
        <w:t>ՀԱՅԱՍՏԱՆԻ  ՀԱՆՐԱՊԵՏՈՒԹ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ՍՏԱՏՎԱԾ  Է`                                                             </w:t>
      </w:r>
      <w:r>
        <w:rPr>
          <w:rFonts w:cs="GHEA Grapalat" w:ascii="GHEA Grapalat" w:hAnsi="GHEA Grapalat"/>
          <w:b/>
          <w:lang w:val="en-US"/>
        </w:rPr>
        <w:t>ԱՐԴԱՐԱԴԱՏՈՒԹՅԱՆ  ՆԱԽԱՐԱՐՈՒԹ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</w:rPr>
        <w:t>ՀԱՅԱՍՏԱՆԻ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</w:rPr>
        <w:t>ՀԱՆՐԱՊԵՏՈՒԹՅԱՆ</w:t>
      </w:r>
      <w:r>
        <w:rPr>
          <w:rFonts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</w:t>
      </w:r>
      <w:r>
        <w:rPr>
          <w:rFonts w:cs="GHEA Grapalat" w:ascii="GHEA Grapalat" w:hAnsi="GHEA Grapalat"/>
          <w:b/>
          <w:lang w:val="en-US"/>
        </w:rPr>
        <w:t>ԱՇԽԱՏԱԿԱԶՄԻ  ԻՐԱՎԱԲԱՆԱԿԱՆ  ԱՆՁԱՆՑ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</w:rPr>
        <w:t>ՇԻՐԱԿ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ՐԶ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ԳՅՈՒՄՐԻ ՀԱՄԱՅՆՔԻ                     </w:t>
      </w:r>
      <w:r>
        <w:rPr>
          <w:rFonts w:cs="GHEA Grapalat" w:ascii="GHEA Grapalat" w:hAnsi="GHEA Grapalat"/>
          <w:b/>
          <w:lang w:val="en-US"/>
        </w:rPr>
        <w:t>ՊԵՏԱԿԱՆ  ՌԵԳԻՍՏՐԻ  ԳՈՐԾԱԿԱԼՈՒԹ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ԱՎԱԳԱՆՈՒ  2014 ԹՎԱԿԱՆԻ </w:t>
      </w:r>
      <w:r>
        <w:rPr>
          <w:rFonts w:cs="GHEA Grapalat" w:ascii="GHEA Grapalat" w:hAnsi="GHEA Grapalat"/>
          <w:b/>
          <w:sz w:val="20"/>
          <w:szCs w:val="20"/>
        </w:rPr>
        <w:t>ՄԱՐՏ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18-Ի</w:t>
      </w:r>
      <w:r>
        <w:rPr>
          <w:rFonts w:cs="GHEA Grapalat" w:ascii="GHEA Grapalat" w:hAnsi="GHEA Grapalat"/>
          <w:b/>
          <w:lang w:val="en-US"/>
        </w:rPr>
        <w:t xml:space="preserve">                             ՏԱՐԱԾՔԱՅԻՆ  ԲԱԺՆ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b/>
          <w:lang w:val="en-US"/>
        </w:rPr>
        <w:t>ԿՈՂՄԻՑ</w:t>
      </w:r>
    </w:p>
    <w:p>
      <w:pPr>
        <w:pStyle w:val="Normal"/>
        <w:spacing w:lineRule="auto" w:line="240" w:before="240" w:after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N 41-Ա ՈՐՈՇՄԱՄ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b/>
          <w:lang w:val="en-US"/>
        </w:rPr>
        <w:t>ԳՐԱՆ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N___________________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ՄԱՅՆՔԻ ՂԵԿԱՎԱՐ`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</w:t>
      </w:r>
      <w:r>
        <w:rPr>
          <w:rFonts w:cs="GHEA Grapalat" w:ascii="GHEA Grapalat" w:hAnsi="GHEA Grapalat"/>
          <w:b/>
          <w:lang w:val="en-US"/>
        </w:rPr>
        <w:t xml:space="preserve">ՎԿԱՅԱԿ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N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____________________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.ԲԱԼԱՍԱՆ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ՀՎՀՀ    N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  <w:t>Կ.Տ.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&lt;&lt;           &gt;&gt;                             __2014 </w:t>
      </w:r>
      <w:r>
        <w:rPr>
          <w:rFonts w:cs="GHEA Grapalat" w:ascii="GHEA Grapalat" w:hAnsi="GHEA Grapalat"/>
          <w:b/>
          <w:u w:val="single"/>
          <w:lang w:val="en-US"/>
        </w:rPr>
        <w:t>ԹՎ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 xml:space="preserve">______________________ </w:t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ՔԻՇՄԻՇՅԱՆ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b/>
          <w:lang w:val="en-US"/>
        </w:rPr>
        <w:t>Կ.Տ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Angsana New"/>
          <w:b/>
          <w:b/>
          <w:sz w:val="44"/>
          <w:szCs w:val="44"/>
          <w:lang w:val="en-US"/>
        </w:rPr>
      </w:pPr>
      <w:r>
        <w:rPr>
          <w:rFonts w:cs="Angsana New" w:ascii="GHEA Grapalat" w:hAnsi="GHEA Grapalat"/>
          <w:b/>
          <w:sz w:val="44"/>
          <w:szCs w:val="44"/>
          <w:lang w:val="en-US"/>
        </w:rPr>
        <w:t>Կ  Ա  Ն  Ո  Ն  Ա  Դ  Ր  ՈՒ  Թ  Յ  ՈՒ  Ն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8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 xml:space="preserve">ՀՀ ՇԻՐԱԿԻ ՄԱՐԶԻ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ԳՅՈՒՄՐԻ</w:t>
      </w:r>
      <w:r>
        <w:rPr>
          <w:rFonts w:cs="GHEA Grapalat" w:ascii="GHEA Grapalat" w:hAnsi="GHEA Grapalat"/>
          <w:b/>
          <w:sz w:val="32"/>
          <w:szCs w:val="32"/>
        </w:rPr>
        <w:t xml:space="preserve"> ՀԱՄԱՅՆՔԻ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360" w:hanging="207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b/>
          <w:sz w:val="32"/>
          <w:szCs w:val="32"/>
          <w:lang w:val="en-US"/>
        </w:rPr>
        <w:t xml:space="preserve">                      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&lt;&lt;ԳՅՈՒՄՐՈՒ  ԶԲՈՍԱՅԳԻՆԵՐ  ԵՎ  ՊՈՒՐԱԿՆԵՐ&gt;&gt;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32"/>
          <w:szCs w:val="32"/>
          <w:lang w:val="en-US"/>
        </w:rPr>
        <w:t>ՀԱՄԱՅՆՔԱՅԻՆ  ՈՉ  ԱՌԵՎՏՐԱՅԻՆ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GHEA Grapalat" w:ascii="GHEA Grapalat" w:hAnsi="GHEA Grapalat"/>
          <w:lang w:val="en-US"/>
        </w:rPr>
        <w:t>Ք.ԳՅՈՒՄՐԻ – 2014Թ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I. </w:t>
      </w:r>
      <w:r>
        <w:rPr>
          <w:rFonts w:cs="Sylfaen" w:ascii="GHEA Grapalat" w:hAnsi="GHEA Grapalat"/>
          <w:b/>
          <w:sz w:val="26"/>
          <w:szCs w:val="26"/>
          <w:lang w:val="en-US"/>
        </w:rPr>
        <w:t>ԸՆԴՀԱՆՈՒՐ ԴՐՈՒՅԹՆԵ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b/>
          <w:b/>
          <w:sz w:val="10"/>
          <w:szCs w:val="28"/>
          <w:lang w:val="en-US"/>
        </w:rPr>
      </w:pPr>
      <w:r>
        <w:rPr>
          <w:rFonts w:cs="Sylfaen" w:ascii="GHEA Grapalat" w:hAnsi="GHEA Grapalat"/>
          <w:b/>
          <w:sz w:val="10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յումր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 xml:space="preserve"> քաղաք</w:t>
      </w:r>
      <w:r>
        <w:rPr>
          <w:rFonts w:cs="Sylfaen" w:ascii="GHEA Grapalat" w:hAnsi="GHEA Grapalat"/>
        </w:rPr>
        <w:t>ապետի</w:t>
      </w:r>
      <w:r>
        <w:rPr>
          <w:rFonts w:cs="Sylfaen" w:ascii="GHEA Grapalat" w:hAnsi="GHEA Grapalat"/>
          <w:lang w:val="en-US"/>
        </w:rPr>
        <w:t xml:space="preserve"> &lt;&lt;Գյումրու զբոսայգիներ և պուրակներ&gt;&gt; համայնքային ոչ առևտրային կազմակերպությունը (այսուհետ` Կազմակերպություն) շահույթ ստանալու նպատակ չհետապնդող, իրավաբանական անձի կարգավիճակ ունեցող կազմակերպություն է, որը ստեղծվել է Գյումրի համայնքի ավագանու (այսուհետ` հիմնադիր) որոշմամբ, Գյումրի քաղաքի վարչական տարածքում գտնվող  զբոսայգիների  պուրակների  և այլ ընդհանուր օգտագործման կանաչ  տարածքների պահպանումը և  վերականգնումը  իրականացնելու նպատակո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</w:rPr>
        <w:t>Կազմակերպ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սդրությա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ձեռ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բե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ադրությամբ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րագր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կանություններ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Կազմակերպություն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սդրությամբ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ադրությամբ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տնվ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յ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ու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Շիրա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Վարդան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</w:t>
      </w:r>
      <w:r>
        <w:rPr>
          <w:rFonts w:cs="Sylfaen" w:ascii="GHEA Grapalat" w:hAnsi="GHEA Grapalat"/>
          <w:lang w:val="en-US"/>
        </w:rPr>
        <w:t xml:space="preserve">. 1 </w:t>
      </w:r>
      <w:r>
        <w:rPr>
          <w:rFonts w:cs="Sylfaen" w:ascii="GHEA Grapalat" w:hAnsi="GHEA Grapalat"/>
          <w:lang w:val="hy-AM"/>
        </w:rPr>
        <w:t>(փոստային ինդեքս` 3104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Կազմակերպությունը որպես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Sylfaen" w:ascii="GHEA Grapalat" w:hAnsi="GHEA Grapalat"/>
          <w:lang w:val="en-US"/>
        </w:rPr>
        <w:t xml:space="preserve"> ունի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Sylfaen" w:ascii="GHEA Grapalat" w:hAnsi="GHEA Grapalat"/>
          <w:lang w:val="en-US"/>
        </w:rPr>
        <w:t xml:space="preserve"> գույք և իր պարտ</w:t>
      </w:r>
      <w:r>
        <w:rPr>
          <w:rFonts w:cs="Sylfaen" w:ascii="GHEA Grapalat" w:hAnsi="GHEA Grapalat"/>
          <w:lang w:val="hy-AM"/>
        </w:rPr>
        <w:t>ավոր</w:t>
      </w:r>
      <w:r>
        <w:rPr>
          <w:rFonts w:cs="Sylfaen" w:ascii="GHEA Grapalat" w:hAnsi="GHEA Grapalat"/>
          <w:lang w:val="en-US"/>
        </w:rPr>
        <w:t>ությունների համար պատասխանատու է այդ գույքով: Կազմակերպությու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իր անունից ձեռք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Sylfaen" w:ascii="GHEA Grapalat" w:hAnsi="GHEA Grapalat"/>
          <w:lang w:val="en-US"/>
        </w:rPr>
        <w:t>բեր</w:t>
      </w:r>
      <w:r>
        <w:rPr>
          <w:rFonts w:cs="Sylfaen" w:ascii="GHEA Grapalat" w:hAnsi="GHEA Grapalat"/>
          <w:lang w:val="hy-AM"/>
        </w:rPr>
        <w:t>ում</w:t>
      </w:r>
      <w:r>
        <w:rPr>
          <w:rFonts w:cs="Sylfaen" w:ascii="GHEA Grapalat" w:hAnsi="GHEA Grapalat"/>
          <w:lang w:val="en-US"/>
        </w:rPr>
        <w:t xml:space="preserve"> և իրականացն</w:t>
      </w:r>
      <w:r>
        <w:rPr>
          <w:rFonts w:cs="Sylfaen" w:ascii="GHEA Grapalat" w:hAnsi="GHEA Grapalat"/>
          <w:lang w:val="hy-AM"/>
        </w:rPr>
        <w:t>ում</w:t>
      </w:r>
      <w:r>
        <w:rPr>
          <w:rFonts w:cs="Sylfaen" w:ascii="GHEA Grapalat" w:hAnsi="GHEA Grapalat"/>
          <w:lang w:val="en-US"/>
        </w:rPr>
        <w:t xml:space="preserve"> գույքային և անձնական ոչ գույքային իրավունքներ, կր</w:t>
      </w:r>
      <w:r>
        <w:rPr>
          <w:rFonts w:cs="Sylfaen" w:ascii="GHEA Grapalat" w:hAnsi="GHEA Grapalat"/>
          <w:lang w:val="hy-AM"/>
        </w:rPr>
        <w:t>ում</w:t>
      </w:r>
      <w:r>
        <w:rPr>
          <w:rFonts w:cs="Sylfaen" w:ascii="GHEA Grapalat" w:hAnsi="GHEA Grapalat"/>
          <w:lang w:val="en-US"/>
        </w:rPr>
        <w:t xml:space="preserve"> պարտականություններ, դատարանում</w:t>
      </w:r>
      <w:r>
        <w:rPr>
          <w:rFonts w:cs="Sylfaen" w:ascii="GHEA Grapalat" w:hAnsi="GHEA Grapalat"/>
          <w:lang w:val="hy-AM"/>
        </w:rPr>
        <w:t xml:space="preserve"> կարող է հանդես գալ</w:t>
      </w:r>
      <w:r>
        <w:rPr>
          <w:rFonts w:cs="Sylfaen" w:ascii="GHEA Grapalat" w:hAnsi="GHEA Grapalat"/>
          <w:lang w:val="en-US"/>
        </w:rPr>
        <w:t xml:space="preserve"> որպես հայցվոր կամ պատասխանո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Կազմակերպությունն ունի Հայաստանի Հանրապետության զինանշանի պատկերով և իր` հայեր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նվան</w:t>
      </w:r>
      <w:r>
        <w:rPr>
          <w:rFonts w:cs="Sylfaen" w:ascii="GHEA Grapalat" w:hAnsi="GHEA Grapalat"/>
          <w:lang w:val="hy-AM"/>
        </w:rPr>
        <w:t>մամբ, կարող է ունենալ իր անվանմամբ ձևաթղթեր, խորհրդանիշ և այլ անհատականացման միջոցներ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Կազմակերպությունն ունի ինքնուրույն հաշվեկշիռ, հաշվարկային հաշիվ բանկում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Կազմակերպությունն իր պարտավորությունների համար պատասխանատու է իրեն պատկանող գույքով:</w:t>
      </w:r>
      <w:r>
        <w:rPr>
          <w:rFonts w:cs="Sylfaen" w:ascii="GHEA Grapalat" w:hAnsi="GHEA Grapalat"/>
          <w:lang w:val="en-US"/>
        </w:rPr>
        <w:br/>
        <w:t xml:space="preserve">            Հիմնադիրը պատասխանատվություն չի կրում Կազմակերպության պարտավորությունների, իսկ Կազմակերպությունը` հիմնադրի պարտավորությունների համա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900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lang w:val="en-US"/>
        </w:rPr>
        <w:t>Կազմակերպության անվանումն է`</w:t>
        <w:br/>
        <w:t>Հայերեն լրիվ` &lt;&lt;Գյումրու զբոսայգիներ և պուրակներ&gt;&gt; համայնքային ոչ առևտրային կազմակերպություն,</w:t>
        <w:br/>
        <w:t>կրճատ`- &lt;&lt;Գյումրու զբոսայգիներ և պուրակներ&gt;&gt; ՀՈԱԿ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</w:t>
      </w:r>
      <w:r>
        <w:rPr>
          <w:rFonts w:eastAsia="GHEA Grapalat"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en-US"/>
        </w:rPr>
        <w:t>II. ԿԱԶՄԱԿԵՐՊՈՒԹՅԱՆ ԳՈՐԾՈՒՆԵՈՒԹՅԱՆ ԱՌԱՐԿԱՆ և ՆՊԱՏԱԿՆԵՐԸ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80" w:hanging="0"/>
        <w:rPr>
          <w:rFonts w:ascii="GHEA Grapalat" w:hAnsi="GHEA Grapalat" w:cs="Sylfaen"/>
          <w:b/>
          <w:b/>
          <w:sz w:val="8"/>
          <w:szCs w:val="26"/>
          <w:lang w:val="en-US"/>
        </w:rPr>
      </w:pPr>
      <w:r>
        <w:rPr>
          <w:rFonts w:cs="Sylfaen" w:ascii="GHEA Grapalat" w:hAnsi="GHEA Grapalat"/>
          <w:b/>
          <w:sz w:val="8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72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Կազմակերպության գործունեության առարկան և նպատակներն են Գյումրի համայնքի սեփականություն համարվող զբոսայգիների, պուրակների և այլ ընդհանուր օգտագործման կանաչ տարածքների պահպանման,  վերականգնման,  և օգտագործման կարգավորումը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ind w:left="180" w:firstLine="72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ր գործունեության առարկայի և նպատակներին համապատասխան Կազմակերպությունը`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</w:t>
      </w:r>
      <w:r>
        <w:rPr>
          <w:rFonts w:cs="Sylfaen" w:ascii="GHEA Grapalat" w:hAnsi="GHEA Grapalat"/>
          <w:lang w:val="en-US"/>
        </w:rPr>
        <w:t>10.1 իրականացնում է համայնքային սեփականություն համարվող զբոսայգիների, պուրակների և այլ ընդհանուր օգտագործման կանաչ տարածքների պահպանությունը::Վերահսկում է վարձակալության իրավունքով իրավաբանական և ֆիզիկական անձանց  տրամադրվող, կամ  օգտագործման հանձնված զբոսայգիների, պուրակների և այլ ընդհանուր օգտագործման կանաչ տարածքների պայմանագրերով ստանձնված պարտավորությունների կատարում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</w:t>
      </w:r>
      <w:r>
        <w:rPr>
          <w:rFonts w:cs="Sylfaen" w:ascii="GHEA Grapalat" w:hAnsi="GHEA Grapalat"/>
          <w:lang w:val="en-US"/>
        </w:rPr>
        <w:t xml:space="preserve">10.2 իրականացնում է զբոսայգիների, պուրակների և այլ ընդհանուր օգտագործման կանաչ տարածքների պահպանվածության վիճակի </w:t>
      </w:r>
      <w:r>
        <w:rPr>
          <w:rFonts w:cs="Sylfaen" w:ascii="GHEA Grapalat" w:hAnsi="GHEA Grapalat"/>
        </w:rPr>
        <w:t>մշտադիտարկում</w:t>
      </w:r>
      <w:r>
        <w:rPr>
          <w:rFonts w:cs="Sylfaen" w:ascii="GHEA Grapalat" w:hAnsi="GHEA Grapalat"/>
          <w:lang w:val="en-US"/>
        </w:rPr>
        <w:t>, կազմակերպում դրանց վերականգնումն ու պահպանում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10.3 մասնակցում է զբոսայգիների, պուրակների և այլ ընդհանուր օգտագործման կանաչ տարածքներում ծրագրվող քաղաքաշինական միջամտությունների ճարտարապետահատակագծային առաջադրանքների ձևավորման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10.4 իր իրավասությունների սահմաններում արգելում կամ դադարեցնում է զբոսայգիների, պուրակների և այլ ընդհանուր օգտագործման կանաչ տարածքներում որևէ կառուցապատում, եթե դրանք իրականացվում են գործող օրենսդրության պահանջների կամ նախագծային խախտումո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10.5  մասնակցում է զբոսայգիների, պուրակների և այլ ընդհանուր օգտագործման կանաչ տարածքներում  իրականացվող վերականգնողական կամ այլ բնույթի շինարարական օբյեկտների ավարտման-ընդունման հանձնաժողովների աշխատանքներին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 xml:space="preserve">10.6 վերահսկում և ապահովում է զբոսայգիների, պուրակների և այլ ընդհանուր օգտագործման կանաչ տարածքներում  կառուցապատման կարգավորման, գոտևորման նախագծերով նախատեսված կարգի ու քաղաքաշինական չափորոշիչների պահանջները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>10.7 կազմակերպում է մշտական, ժամանակավոր և շրջիկ ցուցադրություններ ու ցուցահանդեսնե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10.8 իրականացնում է գիտալուսավորչական և կրթական միջոցառումնե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GHEA Grapalat" w:hAnsi="GHEA Grapalat"/>
          <w:lang w:val="en-US"/>
        </w:rPr>
        <w:t>10.9 քննարկում և իր իրավասության սահմաններում որոշումներ է ընդունում Գյումրու զբոսայգիների, պուրակների և այլ ընդհանուր օգտագործման կանաչ տարածքներում գտնվող օբյեկտների պահպանվածությանը սպառնացող ցանկացած բնույթի աշխատանքների կամ տնտեսական գործունեության դադարեցման հետ կապված խնդիրների վերաբերյալ: Իրավապահ պատկան մարմիններին փոխանցելու նպատակով կազմում է ակտեր և արձանագրություններ զբոսայգիների, պուրակների և այլ ընդհանուր օգտագործման կանաչ տարածքներին  հասցված վնասին համապատասխան պատասխանատվություն սահմանելու համա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Sylfaen" w:ascii="GHEA Grapalat" w:hAnsi="GHEA Grapalat"/>
          <w:lang w:val="en-US"/>
        </w:rPr>
        <w:t xml:space="preserve">10.10 մշակում, և հիմնադրի հաստատմանն է ներկայացնում զբոսայգիների, պուրակների և այլ ընդհանուր օգտագործման կանաչ  տարածքների  վերականգնման, պահպանության և օգտագործման հեռանկարային զարգացման ծրագրերը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 xml:space="preserve">10.11 զբոսայգիների, պուրակների և այլ ընդհանուր օգտագործման կանաչ  տարածքների  , վարձակալներին և օգտագործողներին առաջարկություն է  ներկայացնում իրենց օգտագործման ու նորոգման հարցերի վերաբերյալ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>10.12 հիմնադրի որոշմամբ և օրենքով սահմանված կարգով Կազմակերպությունը ստեղծում է  հիմնադրամներ ու մարզամշակութային ուղղվածություն ունեցող ձեռնարկատիրական կառույցնե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>11. Կազմակերպությունը, որպես ձեռնարկատիրական գործունեություն իրականացնում է`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>11.1 հուշանվերների պատրաստում և իրացում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cs="Sylfaen" w:ascii="GHEA Grapalat" w:hAnsi="GHEA Grapalat"/>
          <w:lang w:val="en-US"/>
        </w:rPr>
        <w:t>,              11.2 ժողովրդական վարպետների ստեղծագործությունների ցուցահանդեսների, ցուցահանդես-վաճառքների,  ինչպես նաև սպորտային միջոցառումների կազմակերպում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 xml:space="preserve">11.3 ատրակցիոնների, կարուսելների տեղադրում և շահագործում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>11.4 մասսայական  միջոցառումների  և  ժամանցի կազմակերպում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>11.5 զբոսաշրջիկների սպասարկում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>12. Կազմակերպության գործունեության ընթացքում առաջացած շահույթն օգտագործվում է իր կանոնադրական նպատակների իրականացման համար: Շահույթի օգտագործման կարգը սահմանում է հիմնադիր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Sylfaen" w:ascii="GHEA Grapalat" w:hAnsi="GHEA Grapalat"/>
          <w:lang w:val="en-US"/>
        </w:rPr>
        <w:t xml:space="preserve">13. Կազմակերպությունն իր հարկերը, տուրքերը և պարտադիր այլ վճարները վճարում է շահույթ ստանալու նպատակ չհետապնդող կազմակերպությունների համար նախատեսված կարգով ու չափով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Sylfaen" w:hAnsi="Sylfaen" w:cs="Sylfaen"/>
          <w:b/>
          <w:b/>
          <w:sz w:val="6"/>
          <w:szCs w:val="26"/>
          <w:lang w:val="hy-AM"/>
        </w:rPr>
      </w:pPr>
      <w:r>
        <w:rPr>
          <w:rFonts w:cs="Sylfaen" w:ascii="Sylfaen" w:hAnsi="Sylfaen"/>
          <w:b/>
          <w:sz w:val="6"/>
          <w:szCs w:val="26"/>
          <w:lang w:val="hy-AM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jc w:val="center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sz w:val="26"/>
          <w:szCs w:val="26"/>
          <w:lang w:val="en-US"/>
        </w:rPr>
        <w:t>III. ԿԱԶՄԱԿԵՐՊՈՒԹՅԱՆ ՍԵՓԱԿԱՆՈՒԹՅՈՒՆԸ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hanging="0"/>
        <w:jc w:val="center"/>
        <w:rPr>
          <w:rFonts w:ascii="GHEA Grapalat" w:hAnsi="GHEA Grapalat" w:cs="Sylfaen"/>
          <w:b/>
          <w:b/>
          <w:sz w:val="8"/>
          <w:szCs w:val="28"/>
          <w:lang w:val="en-US"/>
        </w:rPr>
      </w:pPr>
      <w:r>
        <w:rPr>
          <w:rFonts w:cs="Sylfaen" w:ascii="GHEA Grapalat" w:hAnsi="GHEA Grapalat"/>
          <w:b/>
          <w:sz w:val="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firstLine="735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14. Կազմակերպության սեփականությունը ձևավորվում է կազմակերպության հիմնադրման ժամանակ և հետագայում հիմնադրի կողմից նրան ամրացվող, ինչպես նաև կազմակերպության գործունեության ընթացքում  ձեռք բերված գույքից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80" w:firstLine="12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Կազմակերպության գույքի ձևավորման աղբյուր կարող են հանդիսանալ նաև Հայաստանի Հանրապետության և օտարերկրյա պետությունների իրավաբանական ու ֆիզիկական անձանց կատարած ներդրումներ, այդ թվում` բարեգործական, հովանավորչական, նպատակային նվիրատվություններն ու հատկացումներ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15. Կազմակերպությունն իրավունք ունի օրենքին, հիմնադրի որոշումներին և (կամ) սույն կանոնադրությանը համապատասխան` իր հայեցողությամբ տիրապետելու, տնօրինելու և օգտագործելու իրեն հանձնված գույք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16. Կազմակերպությանը  ամրացած գույքի պահպանման հոգսը կրում է կազմակերպություն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17. Կազմակերպությանը ամրացված գույքի  վրա կարող է  բռնագանձում տարածվել միայն դատական կարգո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18. Կազմակերպության ֆինանսական հաշվետվությունների արժանահավատությունը  ենթակա է աուդիտի (վերստուգման)` հիմնադրի կողմից ընտրված  անկախ աուդիտորական կազմակերպության կամ Հայաստանի Հանրապետության ֆինանսների և էկոնոմիկայի նախարարության կողմից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26"/>
          <w:szCs w:val="26"/>
          <w:lang w:val="hy-AM"/>
        </w:rPr>
      </w:pPr>
      <w:r>
        <w:rPr>
          <w:rFonts w:cs="Sylfaen" w:ascii="GHEA Grapalat" w:hAnsi="GHEA Grapalat"/>
          <w:b/>
          <w:sz w:val="26"/>
          <w:szCs w:val="26"/>
          <w:lang w:val="en-US"/>
        </w:rPr>
        <w:t>IV. ԿԱԶՄԱԿԵՐՊՈՒԹՅԱՆՆ ԱՄՐԱՑՎԱԾ ԳՈՒՅՔԸ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4"/>
          <w:szCs w:val="26"/>
          <w:lang w:val="hy-AM"/>
        </w:rPr>
      </w:pPr>
      <w:r>
        <w:rPr>
          <w:rFonts w:cs="Sylfaen" w:ascii="GHEA Grapalat" w:hAnsi="GHEA Grapalat"/>
          <w:b/>
          <w:sz w:val="4"/>
          <w:szCs w:val="26"/>
          <w:lang w:val="hy-AM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  <w:r>
        <w:rPr>
          <w:rFonts w:cs="Sylfaen" w:ascii="GHEA Grapalat" w:hAnsi="GHEA Grapalat"/>
          <w:lang w:val="hy-AM"/>
        </w:rPr>
        <w:t>19. Հիմնադրի որոշմամբ կազմակերպությանն անժամկետ ու անհատույց օգտագործման իրավունքով ամրացվում է ցանկացած գույ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  <w:r>
        <w:rPr>
          <w:rFonts w:cs="Sylfaen" w:ascii="GHEA Grapalat" w:hAnsi="GHEA Grapalat"/>
          <w:lang w:val="en-US"/>
        </w:rPr>
        <w:t>20. Հիմնադիրն իրավունք ունի վերցնելու իր կողմից կազմակերպությանն ամրացված գույք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1. Կազմակերպությունն իրավունք չունի ամրացված գույքը կամ դրա նկատմամբ իր  իրավունքներն օտարելու, գրավ դնելու, հանձնելու անհատույց օգտագործման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2. Կազմակերպությանն ամրացված գույքի օգտագործման արդյունքում կազմակերպության ստացած եկամուտները կազմակերպության սեփականությունն են և ուղղվում են Կազմակերպության կանոնադրական գործունեության նպատակներին: Կազմակերպությանն ամրացված գույքի օգտագործման ընթացքում առաջացած անբաժանելի բարելավումները հիմնադրի սեփականությունն են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3. Հիմնադրի կողմից կազմակերպությանն ամրացված անշարժ գույքի կամ պետական պարտադիր գրանցման ենթակա գույքի նկատմամբ կազմակերպության օգտագործման իրավունքը ծագում է դրանց նկատմամբ իրավունքի պետական գրանցման պահից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Sylfaen" w:hAnsi="Sylfaen" w:cs="Sylfaen"/>
          <w:sz w:val="6"/>
          <w:lang w:val="en-US"/>
        </w:rPr>
      </w:pPr>
      <w:r>
        <w:rPr>
          <w:rFonts w:cs="Sylfaen" w:ascii="Sylfaen" w:hAnsi="Sylfaen"/>
          <w:sz w:val="6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sz w:val="26"/>
          <w:szCs w:val="26"/>
          <w:lang w:val="en-US"/>
        </w:rPr>
        <w:t>V. ԿԱԶՄԱԿԵՐՊՈՒԹՅԱՆ ԿԱՌԱՎԱՐՈՒՄԸ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b/>
          <w:b/>
          <w:sz w:val="10"/>
          <w:szCs w:val="26"/>
          <w:lang w:val="en-US"/>
        </w:rPr>
      </w:pPr>
      <w:r>
        <w:rPr>
          <w:rFonts w:cs="Sylfaen" w:ascii="GHEA Grapalat" w:hAnsi="GHEA Grapalat"/>
          <w:b/>
          <w:sz w:val="10"/>
          <w:szCs w:val="26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4. Կազմակերպության կառավարումն իրականացնում է հիմնադիրը, կոլեգիալ կառավարման մարմինը` խորհուրդը և գործադիր մարմինը` տնօրեն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 Կազմակերպության հիմնադիրը`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1 ապահովում է Կազմակերպության բնականոն գործունեությունը և պատասխանատվություն է կրում դրա չկատարման կամ ոչ պատշաճ կատարման համա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2 ձևավորում ու հաստատում է Կազմակերպության կոլեգիալ կառավարման մարմնի կազմը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3 սույն կանոնադրությամբ սահմանված կարգով պաշտոնի նշանակում և պաշտոնից ազատում է Կազմակերպության տնօրենին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4 հաստատում է Կազմակերպության տարեկան ծախսերի նախահաշիվ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5 իրականացնում է Կազմակերպության գործունեության վերահսկողություն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6 կասեցնում կամ ուժը կորցրած է ճանաչում  Կազմակերպության տնօրենի`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 xml:space="preserve">25.7 լսում է Կազմակերպության գործունեության մասին հաշվետվությունները, քննում դրա գործունեության վերստուգման արդյունքները.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 xml:space="preserve">25.8 հաստատում է Կազմակերպությանը սեփականության իրավունքով հանձնվող և (կամ) ամրացվող` համայնքին պատկանող գույքի կազմը.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9 վերահսկողություն է իրականացնում Կազմակերպությանն ամրացված համայնքային սեփականության օգտագործման և պահպանության նկատմամբ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10 համաձայնություն է տալիս Կազմակերպության գույքի օտարման կամ վարձակալության հանձնման համա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11 հաստատում է Կազմակերպության տարեկան հաշվետվություններն ու տարեկան հաշվեկշիռ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5.12 իրականացնում է &lt;&lt;Պետական ոչ առևտրային կազմակերպությունների մասին&gt;&gt; Հայաստանի Հանրապետության օրենքով, հիմնադրի որոշումներով և սույն կանոնադրությամբ նախատեսված այլ գործառույթնե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6. Կազմակերպության ընթացիկ գործունեության ղեկավարումն իրականացնում է տնօրենը, որին պաշտոնի նշանակում և պաշտոնից ազատում է հիմնադիր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27. Կազմակերպության տնօրենին պաշտոնի նշանակելն ու պաշտոնից ազատելը կարգավորվում է &lt;&lt;Պետական ոչ առևտրային կազմակերպությունների մասին&gt;&gt; Հայաստանի Հանրապետության օրենքո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cs="Sylfaen" w:ascii="GHEA Grapalat" w:hAnsi="GHEA Grapalat"/>
          <w:lang w:val="en-US"/>
        </w:rPr>
        <w:t>Կազմակերպության տնօրենի հետ կնքվում է պայմանագիր, ուր սահմանվում են Կազմակերպության տնօրենի իրավունքները, պարտականությունները, պատասխանատվությունը և փոխհարաբերությունները հիմնադրի հետ, նրա աշխատանքի վարձատրման պայմանները, պայմանագրի դադարման` &lt;&lt;Պետական ոչ առևտրային կազմակերպությունների մասին&gt;&gt; Հայաստանի Հանրապետության օրենքով նախատեսված բոլոր հիմքերն ու այլ դրույթներ, որոնք պայմանավորվող կողմերն անհրաժեշտ կգտնեն: Պայմանագրի դրույթները չեն կարող հակասել Հայաստանի Հանրապետության աշխատանքային օրենսդրության պահանջներին` բացառությամբ օրենքով նախատեսված դեպքերի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28. Կազմակերպության տնօրենն օրենքով, հիմնադրի որոշումներով ու սույն կանոնադրությամբ իրեն վերապահված լիազորության սահմաններում ղեկավարում է Կազմակերպության գործունեությունը  և կրում պատասխանատվություն օրենքների, այլ իրավական ակտերի, հիմնադրի որոշումների, սույն կանոնադրության և կնքված պայմանագրերի պահանջները չկատարելու կամ ոչ պատշաճ կատարելու համա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29. Կազմակերպության տնօրենը չի կարող զբաղեցնել այլ պաշտոն կամ կատարել վճարովի այլ աշխատանք, բացի գիտական, մանկավարժական և ստեղծագործական աշխատանքներից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0. Կազմակերպության տնօրենը լրիվ գույքային պատասխանատվություն է կրում իր մեղքով կազմակերպությանը և (կամ) համայնքին պատճառված վնասի համար: Նրա լիազորությունների դադարեցումը հիմք չէ պատճառած վնասը հատուցելու պարտականությունները չկատարելու համա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 Կազմակերպության տնօրենը`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1 առանց լիազորագրի հանդես է գալիս Կազմակերպության անունից, ներկայացնում է նրա շահերը և կնքում գործարքներ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2 Հայաստանի Հանրապետության օրենսդրությամբ, հիմնադրի որոշումներով ու սույն կանոնադրությամբ սահմանված կարգով տնօրինում է Կազմակերպության գույքը, այդ թվում` ֆինանսական միջոցներ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3 տալիս է Կազմակերպության անունից հանդես գալու լիազորագրեր, այդ թվում` վերալիազորման իրավունքով լիազորագրե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4 աշխատանքի նշանակում և աշխատանքից ազատում է Կազմակերպության աշխատողներին, նրանց նկատմամբ կիրառում է խրախուսման միջոցներ ու նշանակում կարգապահական տույժե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5 բանկերում բացում է հաշվարկային հաշիվնե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6 կատարում է պարտականությունների բաշխում իր տեղակալների միջև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7 հիմնադրի հաստատմանն է ներկայացնում Կազմակերպության կառուցվածքը, աշխատողների թիվ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en-US"/>
        </w:rPr>
        <w:t>31.8 կոլեգիալ կառավարման մարմնի հաստատմանն է ներկայացնում կազմակերպության գործունեության ծրագրերը, կանոնակարգող ներքին փաստաթղթերը, ինչպես նաև Կազմակերպության կառուցվածքային ստորաբաժանումների կանոնակարգերը, ներքին կարգապահական և այլ կանոնները, մասնաճյուղերի կանոնադրություն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1.9 սահմանված կարգով հիմնարկին է ներկայացնում Կազմակերպության տարեկան ծախսերի նախահաշիվ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1.10 հաստատում է ձեռնարկատիրական գործունեության եկամուտների և ծախսերի նախահաշիվ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1.11 օրենքով և սույն կանոնադրությամբ սահմանված կարգով իր լիազորության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1.12 իրականացնում է Հայաստանի Հանրապետության օրենսդրությանը չհակասող այլ լիազորություններ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2. Կազմակերպության տնօրենը պարտավոր է չկատարել հիմնադրի Հայաստանի Հանրապետության օրենսդրությանը հակասող որոշումները, կարգադրությունները, հրամանները, հրահանգները և դրանց չկատարման համար չի կարող ենթարկվել պատասխանատվության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3. Կազմակերպության տնօրենի բացակայության դեպքում նրան փոխարինում է տնօրենի կողմից լիազորված կազմակերպության աշխատակիցը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4. Կազմակերպության կոլեգիալ կառավարման մարմինը Կազմակերպության մասնագիտական խորհուրդն է (այսուհետ` Խորհուրդ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>35. Խորհուրդը ձևավորում է համաձայնության սկզբունքով ու կազմվում  յոթ անդամից, որոնցից երեքը առաջադրվում են Կազմակերպության աշխատակազմից, իսկ չորսը հիմնադրի կողմից: Խորհրդի լիազորությունների ժամկետը չորս տարի է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Sylfaen" w:ascii="GHEA Grapalat" w:hAnsi="GHEA Grapalat"/>
          <w:lang w:val="en-US"/>
        </w:rPr>
        <w:t xml:space="preserve">36. </w:t>
      </w:r>
      <w:r>
        <w:rPr>
          <w:rFonts w:cs="GHEA Grapalat" w:ascii="GHEA Grapalat" w:hAnsi="GHEA Grapalat"/>
          <w:lang w:val="en-US"/>
        </w:rPr>
        <w:t>Խորհրդի կազմում կարող են ընդգրկվել ինչպես հիմնադրի կառուցվածքային ստորաբաժանումների, այնպես և ոլորտի խնդիրներին հասու այլ կազմակերպություններում աշխատակցող ֆիզիկական անձիք: Կազմակերպությունը հատուցում է Խորհրդի անդամների ներկայացուցչական, փոխադրական ու գործուղման ծախսեր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r>
        <w:rPr>
          <w:rFonts w:cs="GHEA Grapalat" w:ascii="GHEA Grapalat" w:hAnsi="GHEA Grapalat"/>
          <w:lang w:val="en-US"/>
        </w:rPr>
        <w:t>37. Խորհրդի կազմում Կազմակերպության ներկայացուցիչներն ընտրվում են Կազմակերպության ներկայացուցչական ժողովի կողմից: Կազմակերպության տնօրենը չի կարող լինել Խորհրդի անդամ: Նա մասնակցում է Խորհրդի նիստերին խորհրդակցական ձայնի իրավունքո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8. Խորհրդի անհատական կազմը հաստատում է հիմնադիրը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9. Խորհուրդը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 xml:space="preserve">39.1 ընտրում է Խորհրդի նախագահ, նախագահի տեղակալ և քարտուղար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9.2 օրենքով և Կազմակերպության սույն կանոնադրությամբ նախատեսված գործունեության բնագավառին, նպատակներին և խնդիրներին համապատասխան՝ կազմակերպության գործունեության հիմնական ուղղությունների մասին առաջարկություններ է ներկայացնում հիմնադրին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9.3 իրականացնում է ընթացիկ վերահսկողություն Կազմակերպության տնօրենի գործունեության նկատմամբ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 xml:space="preserve">39.4 հիմնադրի կողմից սահմանված կարգով սահմանում է Կազմակերպության շահույթի տնօրինման ուղղությունները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9.5 հաստատում է Կազմակերպության գործունեության ծրագրերը և կանոնակարգող ներքին փաստաթղթերը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9.6 հաստատում է իր աշխատակարգը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cs="GHEA Grapalat" w:ascii="GHEA Grapalat" w:hAnsi="GHEA Grapalat"/>
          <w:lang w:val="en-US"/>
        </w:rPr>
        <w:t>39.7 հիմնադիրին առաջարկություններ է ներկայացնում Կազմակերպության տարեկան ծախսերի նախահաշվի նախագծի վերաբերյալ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>39.8 հաստատում է Կազմակերպության կառուցվածքային ստորաբաժանումների կանոնակարգերը, ներքին կարգապահական և այլ կանոնները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>39.9 քննարկում է Կազմակերպության տնօրենի կողմից ներկայացված տարեկան հաշվապահական և այլ հաշվետվությունները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>39.10 իրականացնում է Հայաստանի Հանրապետության օրենսդրությանը չհակասող այլ լիազորություննե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>40. Խորհրդի նիստերը գումարվում են Խորհրդի նախագահի կողմից՝ սեփական նախաձեռնությամբ, Խորհրդի անդամների մեկ երրորդի, ինչպես նաև տնօրենի պահանջո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GHEA Grapalat" w:ascii="GHEA Grapalat" w:hAnsi="GHEA Grapalat"/>
          <w:lang w:val="en-US"/>
        </w:rPr>
        <w:t>Խորհրդի նիստը գումարվում է նախաձեռնողների սահմանած ժամկետում և կարգով: Խորհրդի նիստերը գումարվում են, որպես կանոն, ամիսը մեկ անգամ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>41. Խորհրդի նիստը համարվում է իրավազոր, եթե դրան մասնակցում է Խորհրդի անդամների առնվազն 2/3-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>42. Խորհրդի որոշումներն ընդունվում են նիստին ներկա անդամների ընդհանուր թվի ձայների մեծամասնությամբ: Քվեարկության ժամանակ Խորհրդի անդամն ունի մեկ ձայնի իրավունք: Ձայնի և քվեարկության իրավունքի փոխանցումն այլ անդամի չի թույլատրվում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Խորհրդի նիստերն արձանագրվում են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 xml:space="preserve">43. Խորհրդի նիստերը,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>: Խորհրդի նիստեր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հրաժեշտ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խորհրդակց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այ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ուն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վի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ող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հասարակ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հիմնադ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ահառ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այացուցիչ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 xml:space="preserve">44.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ող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ունք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տական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ենսդրությ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նձ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որաբաժան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կարգ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</w:t>
      </w:r>
      <w:r>
        <w:rPr>
          <w:rFonts w:cs="GHEA Grapalat" w:ascii="GHEA Grapalat" w:hAnsi="GHEA Grapalat"/>
          <w:lang w:val="en-US"/>
        </w:rPr>
        <w:t xml:space="preserve">45.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քնն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նօրեն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եղծ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որհրդակց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միննե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մեթոդ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որհուրդ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ընթացակարգ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ձնաժողով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որհրդակց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մին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առույթներն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</w:rPr>
        <w:t>Գիտամեթոդ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անգար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վաքած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կադ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ակ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կարգ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ստ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նօրեն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ձայնեց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դ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</w:rPr>
        <w:t>Խորհրդակց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ոշում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նօրե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մանն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VI.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ԿԱԶՄԱԿԵՐՊՈՒԹՅԱՆ ՖԻՆԱՆՍԱԿԱՆ ՄԻՋՈՑՆ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6"/>
          <w:szCs w:val="26"/>
          <w:lang w:val="hy-AM"/>
        </w:rPr>
      </w:pPr>
      <w:r>
        <w:rPr>
          <w:rFonts w:cs="GHEA Grapalat" w:ascii="GHEA Grapalat" w:hAnsi="GHEA Grapalat"/>
          <w:b/>
          <w:sz w:val="6"/>
          <w:szCs w:val="26"/>
          <w:lang w:val="hy-AM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46. Կազմակերպության ֆինանսական միջոցները գոյանում են քաղաքապետարանի բյուջեից` Հայաստանի Հանրապետության օրենսդրությամբ սահմանված կարգո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en-US"/>
        </w:rPr>
        <w:t>Կազմակերպության լրացուցիչ ֆինանսական աղբյուրներ են`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>46.1 հիմնադրի կողմից սահմանված ձեռնարկատիրական գործունեությունից ստացված միջոցները.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6.2 </w:t>
      </w:r>
      <w:r>
        <w:rPr>
          <w:rFonts w:cs="GHEA Grapalat" w:ascii="GHEA Grapalat" w:hAnsi="GHEA Grapalat"/>
        </w:rPr>
        <w:t>բարեգործ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երկ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քաղաքաց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վիրատվություններ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6.3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ու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7. Զբոսայգիների, պուրակների և այլ ընդհանուր օգտագործման  </w:t>
      </w:r>
      <w:r>
        <w:rPr>
          <w:rFonts w:cs="GHEA Grapalat" w:ascii="GHEA Grapalat" w:hAnsi="GHEA Grapalat"/>
        </w:rPr>
        <w:t>տարածք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քսկուրսիա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գիտակրթ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մասսայ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ցառ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ուն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տկ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ան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ուններ</w:t>
      </w:r>
      <w:r>
        <w:rPr>
          <w:rFonts w:cs="GHEA Grapalat" w:ascii="GHEA Grapalat" w:hAnsi="GHEA Grapalat"/>
          <w:lang w:val="en-US"/>
        </w:rPr>
        <w:t xml:space="preserve"> այդ </w:t>
      </w:r>
      <w:r>
        <w:rPr>
          <w:rFonts w:cs="GHEA Grapalat" w:ascii="GHEA Grapalat" w:hAnsi="GHEA Grapalat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զբաղ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նք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ագ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կ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8.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ջա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ահույթ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գտագործ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պատ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ղղություններով՝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8.1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ու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յու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8.2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ող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ենսաապահով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արդ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ձրաց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գևատրում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հավելավճար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րախուս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ներով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8.3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գեց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ելավ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վ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8.4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ող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ակ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ասընթա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կց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ակեր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ասընթացներին</w:t>
      </w:r>
      <w:r>
        <w:rPr>
          <w:rFonts w:cs="GHEA Grapalat" w:ascii="GHEA Grapalat" w:hAnsi="GHEA Grapalat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8.5 </w:t>
      </w:r>
      <w:r>
        <w:rPr>
          <w:rFonts w:cs="GHEA Grapalat" w:ascii="GHEA Grapalat" w:hAnsi="GHEA Grapalat"/>
        </w:rPr>
        <w:t>հիմնադ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ղղություններ</w:t>
      </w:r>
      <w:r>
        <w:rPr>
          <w:rFonts w:cs="GHEA Grapalat" w:ascii="GHEA Grapalat" w:hAnsi="GHEA Grapalat"/>
          <w:lang w:val="en-US"/>
        </w:rPr>
        <w:t xml:space="preserve">: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VII. ԿԱԶՄԱԿԵՐՊՈՒԹՅԱՆ ՎԵՐԱԿԱԶՄԱԿԵՐՊՈՒՄԸ ԵՎ ԼՈՒԾԱՐՈՒՄ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0"/>
          <w:szCs w:val="26"/>
          <w:lang w:val="en-US"/>
        </w:rPr>
      </w:pPr>
      <w:r>
        <w:rPr>
          <w:rFonts w:cs="GHEA Grapalat" w:ascii="GHEA Grapalat" w:hAnsi="GHEA Grapalat"/>
          <w:b/>
          <w:sz w:val="1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 xml:space="preserve">49. Կազմակերպությունը կարող է վերակազմակերպվել կամ լուծարվել հիմնադրի որոշմամբ և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(կամ) Հայաստանի Հանրապետության օրենսդրությամբ նախատեսված դեպքերում ու կարգով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GHEA Grapalat" w:ascii="GHEA Grapalat" w:hAnsi="GHEA Grapalat"/>
          <w:lang w:val="en-US"/>
        </w:rPr>
        <w:t>50. Կազմակերպության լուծարման դեպքում կազմակերպության պարտատերերի պահանջների բավարարումից հետո մնացած գույքն ուղղվում է քաղաքապետարանի բյուջե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40:00Z</dcterms:created>
  <dc:creator>User</dc:creator>
  <dc:description/>
  <cp:keywords/>
  <dc:language>en-US</dc:language>
  <cp:lastModifiedBy>Nona</cp:lastModifiedBy>
  <cp:lastPrinted>2014-03-26T12:22:00Z</cp:lastPrinted>
  <dcterms:modified xsi:type="dcterms:W3CDTF">2014-03-26T08:22:00Z</dcterms:modified>
  <cp:revision>75</cp:revision>
  <dc:subject/>
  <dc:title/>
</cp:coreProperties>
</file>