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0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Ը ՀԱՆԴԻՍԱՑՈՂ ԱԲՈՎՅԱՆ ՓՈՂՈՑ  N 86/3 ՀԱՍՑԵԻ ՍՈՒՐԲ ՄԻՆԱՍ ԵԿԵՂԵՑԻՆ ԵՎ ԴՐԱ ԿԱՌՈՒՑՄԱՆ ՈՒ ՍՊԱՍԱՐԿՄԱՆ ՀԱՄԱՐ ԶԲԱՂԵՑՐԱԾ  ՀՈՂԱՄԱՍԸ ՀԱՅԱՍՏԱՆՅԱՅՑ ԱՌԱՔԵԼԱԿԱՆ ՍՈՒՐԲ ԵԿԵՂԵՑՈՒՆ (ՄԱՅՐ ԱԹՈՌ ՍՈՒՐԲ ԷՋՄԻԱԾԻՆ)  ՍԵՓԱԿԱՆՈՒԹՅԱՆ ԻՐԱՎՈՒՆՔՈՎ ԱՆՀԱՏՈՒՅՑ  ՏՐԱՄԱԴՐԵԼՈՒ  ՄԱՍԻՆ</w:t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այաստանյայց Առաքելական Սուրբ Եկեղեցու կողմից Գյումրի քաղաքի Աբովյան փողոց N 86/3 հասցեի առանց համապատասխան ձևակերպումների կառուցված Սուրբ Մինաս եկեղեցին որպես համայնքի սեփականություն ենթարկվել է պետական գրանցման (հիմք՝ գույքի նկատմամբ իրավունքների պետական գրանցման վկայական N 17022014-08-0033):</w:t>
      </w:r>
    </w:p>
    <w:p>
      <w:pPr>
        <w:pStyle w:val="Heading"/>
        <w:jc w:val="both"/>
        <w:rPr>
          <w:rFonts w:ascii="GHEA Grapalat" w:hAnsi="GHEA Grapalat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այ Առաքելական Սուրբ Եկեղեցու Շիրակի թեմի Առաջնորդ Միքայել եպիսկոպոս Աջապահյանը դիմել է կառույցը և նրա կառուցապատման ու սպասարկման համար զբաղեցրած հողամասը սեփականության իրավունքով  Հայաստանյայց Առաքելական Սուրբ Եկեղեցուն (Մայր Աթոռ Սուրբ Էջմիածին) անհատույց տրամադրելու խնդրանքով: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Ղեկավարվելով Տեղական ինքնակառավարման մասին Հայաստանի Հանրապետության օրենքի 16-րդ հոդվածի 20-րդ կետով, Հայաստանի Հանրապետության  Հողային օրենսգրքի 64-րդ հոդվածի 1-ին մասի 1.2-րդ կետով և Հայաստանի Հանրապետության կառավարության 2006 թվականի մայիսի 18-ի Ինքնակամ կառույցների օրինականացման ու տնօրինման կարգը հաստատելու մասին № 912-Ն որոշմամբ հաստատված կարգի  34.1 կետով`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</w:t>
      </w:r>
      <w:r>
        <w:rPr>
          <w:rFonts w:cs="Sylfaen" w:ascii="GHEA Grapalat" w:hAnsi="GHEA Grapalat"/>
          <w:emboss/>
          <w:color w:val="FFFFFF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ին  որոշում է.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Աբովյան փողոց N 86/3 հասցեի 87,36 (ութսունյոթ ա</w:t>
      </w:r>
      <w:r>
        <w:rPr>
          <w:rFonts w:cs="Sylfaen" w:ascii="GHEA Grapalat" w:hAnsi="GHEA Grapalat"/>
          <w:b w:val="false"/>
          <w:bCs w:val="false"/>
          <w:sz w:val="20"/>
          <w:szCs w:val="20"/>
        </w:rPr>
        <w:t>մբողջ երեսունվեց հարյուրերորդական) քառակուսի մետր  արտաքին (77,31 (յոթանասունյոթ ամբողջ երեսունմեկ հարյուրերորդական) քառակուսի մետր  ներքին) մակերեսով Սուրբ Մինաս եկեղեցին և դրա կառուցման ու սպասարկման համար զբաղեցրած  257,50 (երկու հարյուր հիսունյոթ ամբողջ հինգ տասնորդական) քառակուսի մետր մակերեսով համայնքային հողամասը սեփականության իրավունքով անհատույց տրամադրել Հայաստանյայց Առաքելական Սուրբ Եկեղեցուն (Մայր Աթոռ Սուրբ Էջմիածին)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</w:rPr>
        <w:t>Գույքի նկատմամբ իրավունքների պետական գրանցման հետ կապված ծախսերը կատարել Հայաստանյայց Առաքելական Սուրբ Եկեղեցու (Մայր Աթոռ Սուրբ Էջմիածին) միջոցների հաշվին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2:00Z</dcterms:created>
  <dc:creator/>
  <dc:description/>
  <dc:language>en-US</dc:language>
  <cp:lastModifiedBy/>
  <dcterms:modified xsi:type="dcterms:W3CDTF">2014-03-28T20:22:00Z</dcterms:modified>
  <cp:revision>1</cp:revision>
  <dc:subject/>
  <dc:title/>
</cp:coreProperties>
</file>