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66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/>
        <w:tab/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                   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վելված`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Գյումրու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համայնք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ավագանու 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2014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թ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. մարտի 18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ab/>
        <w:tab/>
        <w:t xml:space="preserve">N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39-Ա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Ց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ՈՒ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Ց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Ուղղակ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վաճառք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ջոցով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տարվող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մայնք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հանդիսացող շինությունների /հողամասերի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260"/>
        <w:gridCol w:w="1260"/>
        <w:gridCol w:w="1260"/>
        <w:gridCol w:w="1800"/>
        <w:gridCol w:w="1800"/>
        <w:gridCol w:w="900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ԳՏՆՎԵԼՈՒ ՎԱՅ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(ՀԱՍՑ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ԱՌՈՒՑԱՊԱՏ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ԱՆՈՒՆ ԱԶԳԱՆ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ԾԱԾԿԱ-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ՄԱԿԵՐԵՍԸ ՔԱՌ.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ՀԱՄԱՐ ՎՃԱՐՎԵԼԻՔ ԳՈՒՄԱՐԻ ՉԱՓ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ՀԱՄԱՐ ՎՃԱՐՎԵԼԻՔ ԳՈՒՄԱՐԻ ՉԱՓ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ՇԻՆՈՒԹՅԱՆ ԳՈՐԾԱՌԱԿԱՆ ՆՇԱՆԱԿ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ՆՊԱՏԱԿԱՅԻՆ ԵՎ    ԳՈՐԾԱՌԱԿԱՆ  ՆՇԱՆԱԿՈՒԹՅՈՒ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 ՏԱՐԱԾԱԳՆ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ԱՏՄԱՆ                                          ԳՈՏԻՆ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նդիլյան փող. N 85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յուլնուշ Մարտիրոս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00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2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Խրիմյան Հայրիկի փող.  N 6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Տիգրան Բարսեղ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7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նդիլյան  փող. N 85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լինա Վարդևան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4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որղանյան փող. N 12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րթուր Ղանդիլ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Տերյան փող.  N 9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Եղիշե Հովհաննիս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55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02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հասարակական շի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հասարակական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յակովսկու փող. N4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Վրույր Վեհապետ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9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9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որղանյան  փող. N129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Ռոբերտ Հովհաննիս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63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7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Սունդուկյան փող.N 28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ովհաննես Մկո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5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ուշ-2/2 թաղ.  N 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Տիգրան Պողոս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1064,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804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4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23913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հասարակական շինություն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հասարակական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11 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Նիզամու  փող. N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Սերյոժա Հովհաննիս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597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6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45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Վիեննայի  փող. N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Յուրգին,Անահիտ, Արամ Ազբեկ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705,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7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8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բնակելի տ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sz w:val="16"/>
          <w:szCs w:val="16"/>
          <w:lang w:val="af-ZA"/>
        </w:rPr>
        <w:t>ՔԱՂԱՔԱՇԻՆՈՒԹՅԱՆ ԵՎ  ՃԱՐՏԱՐԱՊԵՏՈՒԹՅԱՆ ԲԱԺՆԻ ՊԵՏԻ Ժ/Պ`                                           Ա. ՀԱԿՈԲՅԱՆ</w:t>
      </w:r>
    </w:p>
    <w:sectPr>
      <w:type w:val="nextPage"/>
      <w:pgSz w:orient="landscape" w:w="16838" w:h="11906"/>
      <w:pgMar w:left="720" w:right="8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Nona</cp:lastModifiedBy>
  <cp:lastPrinted>2014-03-06T14:57:00Z</cp:lastPrinted>
  <dcterms:modified xsi:type="dcterms:W3CDTF">2014-03-19T06:38:00Z</dcterms:modified>
  <cp:revision>18</cp:revision>
  <dc:subject/>
  <dc:title/>
</cp:coreProperties>
</file>