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8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ԵՎ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ՊԱՅՄԱՆՆԵՐ ՀԱՍՏԱՏԵԼՈՒ ՄԱՍԻՆ</w:t>
      </w:r>
    </w:p>
    <w:p>
      <w:pPr>
        <w:pStyle w:val="Normal"/>
        <w:ind w:right="180" w:hanging="0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Հանրապետության օրենքի 16-րդ  հոդվածի  1-ին մասի 20-րդ կետով, Հայաստանի  Հանրապետության  Հողային օրենսգրքի  67-րդ հոդվածի 3-րդ կետով և հիմք ընդունելով Գյումրի համայնքի ղեկավարի 2014 թվականի մարտի 7-ի` Համայնքային սեփականություն հանդիսացող հողերից աճուրդային կարգով օտարելու համար հողամասեր առանձնացնելու մասին N 557-Ա որոշմամբ առաջարկված հողամասերի օտարման մեկնարկային գները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ru-RU"/>
        </w:rPr>
        <w:t xml:space="preserve">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ստատել Գյումրի համայնքի վարչական տարածքում գտնվող, համայնքային սեփականություն հանդիսացող, առանձնացված հողամասերի աճուրդային կարգով օտարելու նպատակով սահմանված մեկնարկային գներն ու պայմանները` համաձայն  հավելվածի:</w:t>
      </w:r>
    </w:p>
    <w:p>
      <w:pPr>
        <w:pStyle w:val="Normal"/>
        <w:ind w:left="720" w:firstLine="720"/>
        <w:jc w:val="both"/>
        <w:rPr>
          <w:rFonts w:ascii="GHEA Grapalat" w:hAnsi="GHEA Grapalat" w:cs="Sylfaen"/>
          <w:bCs/>
          <w:sz w:val="22"/>
          <w:szCs w:val="22"/>
          <w:lang w:val="ru-RU"/>
        </w:rPr>
      </w:pPr>
      <w:r>
        <w:rPr>
          <w:rFonts w:cs="Sylfaen" w:ascii="GHEA Grapalat" w:hAnsi="GHEA Grapalat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3-19T11:41:00Z</dcterms:modified>
  <cp:revision>1</cp:revision>
  <dc:subject/>
  <dc:title/>
</cp:coreProperties>
</file>